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8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8"/>
      </w:tblGrid>
      <w:tr>
        <w:trPr/>
        <w:tc>
          <w:tcPr>
            <w:tcW w:w="3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ind w:firstLine="15"/>
              <w:rPr/>
            </w:pPr>
            <w:r>
              <w:rPr>
                <w:rFonts w:cs="Times New Roman" w:ascii="Times New Roman" w:hAnsi="Times New Roman"/>
              </w:rPr>
              <w:t>к приказу МАУК КДЦ «Спутник</w:t>
            </w:r>
          </w:p>
          <w:p>
            <w:pPr>
              <w:pStyle w:val="Normal"/>
              <w:ind w:left="-694" w:firstLine="69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27.12. 2018г  </w:t>
            </w:r>
            <w:r>
              <w:rPr>
                <w:rFonts w:cs="Times New Roman" w:ascii="Times New Roman" w:hAnsi="Times New Roman"/>
                <w:u w:val="single"/>
              </w:rPr>
              <w:t>№275  о/д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тная политика для целей бухгалтерского учета с 2019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четная политика муниципальное автономное учреждение культуры культурно досуговый центр «Спутник» (далее – учреждение) разработана в соответствии с:</w:t>
      </w:r>
    </w:p>
    <w:p>
      <w:pPr>
        <w:pStyle w:val="Normal"/>
        <w:numPr>
          <w:ilvl w:val="0"/>
          <w:numId w:val="19"/>
        </w:numPr>
        <w:spacing w:lineRule="auto" w:line="276"/>
        <w:ind w:left="1800" w:hanging="1800"/>
        <w:jc w:val="both"/>
        <w:rPr/>
      </w:pPr>
      <w:r>
        <w:rPr>
          <w:rFonts w:cs="Times New Roman" w:ascii="Times New Roman" w:hAnsi="Times New Roman"/>
        </w:rPr>
        <w:t>Бюджетным кодексом Российской Федерации от 31.07.1998 года № 145-ФЗ;</w:t>
      </w:r>
    </w:p>
    <w:p>
      <w:pPr>
        <w:pStyle w:val="Normal"/>
        <w:numPr>
          <w:ilvl w:val="0"/>
          <w:numId w:val="19"/>
        </w:numPr>
        <w:spacing w:lineRule="auto" w:line="276"/>
        <w:ind w:left="1800" w:hanging="1800"/>
        <w:jc w:val="both"/>
        <w:rPr/>
      </w:pP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Гражданским</w:t>
        </w:r>
      </w:hyperlink>
      <w:r>
        <w:rPr>
          <w:rFonts w:cs="Times New Roman" w:ascii="Times New Roman" w:hAnsi="Times New Roman"/>
        </w:rPr>
        <w:t xml:space="preserve"> кодексом Российской Федерации;</w:t>
      </w:r>
    </w:p>
    <w:p>
      <w:pPr>
        <w:pStyle w:val="Normal"/>
        <w:numPr>
          <w:ilvl w:val="0"/>
          <w:numId w:val="19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Налоговым кодексом Российской Федерации (часть 1) от 31.07.1998 года № 146-ФЗ и Налоговым кодексом Российской Федерации (часть 2) от 05.08.2000 года № 117-ФЗ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1800" w:right="20" w:hanging="1800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>Трудовым Кодексом Российской Федерации от 30.12.2001 года № 197-ФЗ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иказом Минфина от 01.12.2010 № 157н </w:t>
      </w:r>
      <w:r>
        <w:rPr>
          <w:rFonts w:cs="Times New Roman" w:ascii="Times New Roman" w:hAnsi="Times New Roman"/>
          <w:i/>
          <w:iCs/>
        </w:rPr>
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cs="Times New Roman" w:ascii="Times New Roman" w:hAnsi="Times New Roman"/>
        </w:rPr>
        <w:t xml:space="preserve"> (далее – Инструкции к Единому плану счетов № 157н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иказом Минфина от 23.12.2010 № 183н </w:t>
      </w:r>
      <w:r>
        <w:rPr>
          <w:rFonts w:cs="Times New Roman" w:ascii="Times New Roman" w:hAnsi="Times New Roman"/>
          <w:i/>
          <w:iCs/>
        </w:rPr>
        <w:t>«Об утверждении Плана счетов бухгалтерского учета автономных учреждений и Инструкции по его применению»</w:t>
      </w:r>
      <w:r>
        <w:rPr>
          <w:rFonts w:cs="Times New Roman" w:ascii="Times New Roman" w:hAnsi="Times New Roman"/>
        </w:rPr>
        <w:t xml:space="preserve"> (далее – Инструкция № 174н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иказом Минфина от 08.06.2018 № 132н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«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rFonts w:cs="Times New Roman" w:ascii="Times New Roman" w:hAnsi="Times New Roman"/>
          <w:color w:val="000000"/>
          <w:shd w:fill="FFFFFF" w:val="clear"/>
        </w:rPr>
        <w:t>(далее – приказ № 132н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иказом Минфина от 29.11.2017 № 209н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«Об утверждении Порядка применения классификации операций сектора государственного управления» </w:t>
      </w:r>
      <w:r>
        <w:rPr>
          <w:rFonts w:cs="Times New Roman" w:ascii="Times New Roman" w:hAnsi="Times New Roman"/>
          <w:color w:val="000000"/>
          <w:shd w:fill="FFFFFF" w:val="clear"/>
        </w:rPr>
        <w:t>(далее – приказ № 209н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приказом Минфина РФ от 25 марта 2011 г.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 (далее – приказ № 33н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инфина от 30.03.2015 № 52н </w:t>
      </w:r>
      <w:r>
        <w:rPr>
          <w:rFonts w:cs="Times New Roman" w:ascii="Times New Roman" w:hAnsi="Times New Roman"/>
          <w:i/>
          <w:iCs/>
        </w:rPr>
        <w:t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  <w:r>
        <w:rPr>
          <w:rFonts w:cs="Times New Roman" w:ascii="Times New Roman" w:hAnsi="Times New Roman"/>
        </w:rPr>
        <w:t xml:space="preserve"> (далее – приказ № 52н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и стандартами бухгалтерского учета для организаций государственного сектора, утвержденными приказами Минфина от 31.12.2016 № 256н, № 257н, № 258н, № 259н, № 260н (далее – соответственно СГС «Концептуальные основы бухучета и отчетности», СГС «Основные средства», СГС «Аренда», СГС «Обесценение активов», СГС «Представление бухгалтерской (финансовой) отчетности»)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т 30.12.2017 </w:t>
      </w:r>
      <w:r>
        <w:rPr>
          <w:rFonts w:cs="Times New Roman" w:ascii="Times New Roman" w:hAnsi="Times New Roman"/>
        </w:rPr>
        <w:t>№ 274н, 275н, 278н (далее – соответственно СГС «Учетная политика, оценочные значения и ошибки», СГС «</w:t>
      </w:r>
      <w:r>
        <w:rPr>
          <w:rFonts w:cs="Times New Roman" w:ascii="Times New Roman" w:hAnsi="Times New Roman"/>
          <w:color w:val="000000"/>
          <w:shd w:fill="FFFFFF" w:val="clear"/>
        </w:rPr>
        <w:t>События после отчетной даты</w:t>
      </w:r>
      <w:r>
        <w:rPr>
          <w:rFonts w:cs="Times New Roman" w:ascii="Times New Roman" w:hAnsi="Times New Roman"/>
        </w:rPr>
        <w:t>», СГС «</w:t>
      </w:r>
      <w:r>
        <w:rPr>
          <w:rFonts w:cs="Times New Roman" w:ascii="Times New Roman" w:hAnsi="Times New Roman"/>
          <w:color w:val="000000"/>
          <w:shd w:fill="FFFFFF" w:val="clear"/>
        </w:rPr>
        <w:t>Отчет о движении денежных средств</w:t>
      </w:r>
      <w:r>
        <w:rPr>
          <w:rFonts w:cs="Times New Roman" w:ascii="Times New Roman" w:hAnsi="Times New Roman"/>
        </w:rPr>
        <w:t xml:space="preserve">»), </w:t>
      </w:r>
      <w:r>
        <w:rPr>
          <w:rFonts w:cs="Times New Roman" w:ascii="Times New Roman" w:hAnsi="Times New Roman"/>
          <w:shd w:fill="FFFFFF" w:val="clear"/>
        </w:rPr>
        <w:t>от 27.02.2018 № 32н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</w:rPr>
        <w:t>далее – СГС «</w:t>
      </w:r>
      <w:r>
        <w:rPr>
          <w:rFonts w:cs="Times New Roman" w:ascii="Times New Roman" w:hAnsi="Times New Roman"/>
          <w:color w:val="000000"/>
          <w:shd w:fill="FFFFFF" w:val="clear"/>
        </w:rPr>
        <w:t>Доход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), </w:t>
      </w:r>
      <w:r>
        <w:rPr>
          <w:rFonts w:cs="Times New Roman" w:ascii="Times New Roman" w:hAnsi="Times New Roman"/>
          <w:shd w:fill="FFFFFF" w:val="clear"/>
        </w:rPr>
        <w:t>от 30.05.2018 №122н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</w:rPr>
        <w:t>далее –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СГС «</w:t>
      </w:r>
      <w:r>
        <w:rPr>
          <w:rFonts w:cs="Times New Roman" w:ascii="Times New Roman" w:hAnsi="Times New Roman"/>
        </w:rPr>
        <w:t>Влияние изменений курсов иностранных валют»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ми действующими нормативными правовыми актами, регулирующими вопросы организации и ведения бухгалтерского уч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е термины и сокращения</w:t>
        <w:tab/>
        <w:tab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шифров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культуры культурно досуговый центр «Спутник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–17 разряды номера счета в соответствии с Рабочим планом сч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разряд номера счета бухучета – </w:t>
            </w:r>
            <w:r>
              <w:rPr>
                <w:rFonts w:cs="Times New Roman" w:ascii="Times New Roman" w:hAnsi="Times New Roman"/>
                <w:i/>
              </w:rPr>
              <w:t>код вида финансового обеспечения (деятельности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рганизационный раз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Бюджетный учет ведется </w:t>
      </w:r>
      <w:r>
        <w:rPr>
          <w:rFonts w:cs="Times New Roman" w:ascii="Times New Roman" w:hAnsi="Times New Roman"/>
        </w:rPr>
        <w:t>специалистами бухгалтерии</w:t>
      </w:r>
      <w:r>
        <w:rPr>
          <w:rFonts w:cs="Times New Roman" w:ascii="Times New Roman" w:hAnsi="Times New Roman"/>
          <w:shd w:fill="FFFFFF" w:val="clear"/>
        </w:rPr>
        <w:t xml:space="preserve">. Деятельность учреждения регламентируется Уставом и должностными инструкциями сотрудников. </w:t>
      </w:r>
      <w:r>
        <w:rPr>
          <w:rFonts w:cs="Times New Roman" w:ascii="Times New Roman" w:hAnsi="Times New Roman"/>
        </w:rPr>
        <w:t xml:space="preserve">Главный бухгалтер подчиняется непосредственно руководителю централизованной бухгалтерии и несет ответственность за формирование учетной политики, ведение бюджетного учета, своевременное представление полной и достоверной бюджетной и налоговой отчет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1.2. Организацию учетной работы и распределение ее объема осуществляет руководитель централизованной бухгалте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1.3. Требования руководителя и главного бухгалтера централизованной бухгалтерии по документальному оформлению хозяйственных операций и представлению в централизованную бухгалтерию необходимых документов и сведений являются обязательными для всех работников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1.4. В случае возникновения разногласий в отношении ведения бухгалтерского учета между руководителем учреждения и  главным бухгалтер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1) данные, содержащиеся в первичном учетном документе, принимаются (не принимаются) к регистрации и накоплению в регистрах бухгалтерского учета по письменному распоряжению руководителя, который единолично несет ответственность за созданную в результате этого информ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2) объект бухгалтерского учета отражается (не отражается) специалистами централизованной бухгалтерии в бухгалтерской отчетности на основании письменного распоряжения руководителя, который единолично несет ответственность за достоверность представления финансового положения учреждения на отчетную дату, финансового результата его деятельности и движения денежных средств за отчетн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1.5. Бухгалтерский учет в учреждении ведется в рублях. Стоимость объектов учета, выраженная в иностранной валюте, подлежит пересчету в валюту Российской Федерации в соответствии с пунктом 13 Инструкции 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Учреждение публикует основные положения учетной политики (перечень основных способов ведения учета (особенностей) на своем официальном сайте путем размещения общей информации о перечне основных способов ведения учета и особенностях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1.7. При внесении изменений в учетную политику главный бухгалтер оценивает в целях сопоставления отчетности существенность изменения показателей, отражающих финансовое положение, финансовые результаты деятельности учреждения и движение его денежных средств на основе своего профессионального суждения. Также на основе профессионального суждения оценивается существенность ошибок отчетного периода, выявленных после утверждения отчетности, в целях принятия решения о раскрытии в Пояснениях к отчетности информации о существенных ошиб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К несущественным изменениям учетной политики относятся: изменение графика документооборота, утверждение неунифицированных форм документов бухгалтерского учета, и другие способы ведения бухгалтерского учета, которые не отражают финансовое положение и не влияют на финансовый результат учре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способы, методы и правила ведения учета.</w:t>
      </w:r>
    </w:p>
    <w:p>
      <w:pPr>
        <w:pStyle w:val="Normal"/>
        <w:tabs>
          <w:tab w:val="left" w:pos="708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2.1. Бухгалтерский учет ведется с использованием Рабочего плана счетов (приложение 1), разработанного в соответствии с Инструкцией к Единому плану счетов № 157н, Инструкцией № 162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 отражении в бухучете хозяйственных операций 1–18 разряды номера счета Рабочего плана счетов формируются следующим образом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яд номера сче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итический код вида услуг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01 «Культур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 классификация целевой статьи расходов (КЦС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–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д вида поступлений или выбытий, соответствующий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ой группе подвида доходов бюдже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у вида расход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ой группе вида источников финансирования дефицитов бюдже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вида финансового обеспечения (деятельности)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приносящая доход деятельность (собственные доходы учреждения);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средства во временном распоряжении;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субсидия на выполнение государственного задания;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субсидии на иные цели;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субсидии на цели осуществления капитальных вложе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.2. Методы оценки объектов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2.2.1. В части учета нефинансовых актив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читается существенной стоимость до 40 000 руб. за один имущественный объек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Начисление амортизации объекта основных средств осуществляется в соответствии с требованиями Стандарта 257н и п. 85 Инструкции 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В учреждении применяется линейный метод начисления амортизации. Данный метод предполагает равномерное начисление постоянной суммы амортизации на протяжении всего срока полезного использования актив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едливая стоимость нефинансовых активов определяется комиссией по поступлению и выбытию актив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ab/>
        <w:t>Основными методами определения справедливой стоимости для различных видов активов и обязательств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тод рыночных ц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тод амортизированной стоимости за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ab/>
        <w:t>Для определения справедливой стоимости соответствующего вида актива или обязательства используется метод, который наиболее применим и позволяет достоверно оценить справедливую стоимость соответствующего объекта бухгалтерского учета, либо метод, предусмотренный для соответствующего объекта бухгалтерского учета, нормативными правовыми актами, регулирующими ведение бухгалтерского учета и составление бухгалтерской (финансовой)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ab/>
        <w:t>При использовании метода рыночных цен справедливая стоимость актива (обязательства) определяется на основании текущих рыночных цен или данных о недавних сделках с аналогичными или схожими активами (обязательствами) совершенных без отсрочки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ab/>
        <w:t>При определении справедливой стоимости актива по методу амортизированной стоимости замещения последняя определяется как разница между стоимостью восстановления (воспроизводства) актива или стоимостью замены актива, в зависимости от того, какая из этих величин меньше, и суммой накопленной амортизации, рассчитанной на основе такой стоим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При приобретении и (или) создании основных средств за счет средств, полученных по разным видам деятельности, сумма вложений, сформированных на счете </w:t>
      </w:r>
      <w:r>
        <w:rPr>
          <w:rFonts w:cs="Times New Roman" w:ascii="Times New Roman" w:hAnsi="Times New Roman"/>
          <w:color w:val="000000"/>
          <w:shd w:fill="FFFFFF" w:val="clear"/>
        </w:rPr>
        <w:t>КБК</w:t>
      </w:r>
      <w:r>
        <w:rPr>
          <w:rFonts w:cs="Times New Roman" w:ascii="Times New Roman" w:hAnsi="Times New Roman"/>
        </w:rPr>
        <w:t> Х.106.00.000, переводится на код вида деятельности 4 «субсидии на выполнение государственного (муниципального) задания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В случае принятия решения о содержании объекта основных средств за счет средств субсидии на финансовое обеспечение выполнения муниципального задания, который ранее приобретен (создан) учреждением за счет средств от приносящей доход деятельности, стоимость этого объекта переводится с кода вида деятельности «2» на код вида деятельности «4». Одновременно переводится сумма начисленной амортиз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доставку нескольких имущественных объектов распределяются в первоначальную стоимость этих объектов пропорционально их стоимости, указанной в договоре постав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дачи в аренду части объекта (части здания), стоимость арендуемого помещения определяется пропорционально занимаемой площад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ание материальных запасов материальных запасов кроме бензина, производится по фактической стоимости каждой единицы, бензин -  по средней фактической 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пределение средней фактической стоимости материальных запасов производится путем деления общей фактической стоимости группы запасов на их количество, складывающихся, соответственно, из средней фактической стоимости остатка на начало месяца и поступивших материальных запасов в течение текущего месяца на дату их вы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части учета доходов и расходов будущих период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от предоставления права пользования активом (арендная плата) признаются доходами текущего финансового года с одновременным уменьшением предстоящих доходов равномерно (ежемесячно) на протяжении срока пользования объектом учета аренд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ы от оказания платных услуг по долгосрочным договорам (абонементам) признаются в учете в составе доходов будущих периодов в сумме, единовременно полученной за предстоящие услуги. Доходы будущих периодов признаются в текущих доходах равномерно в последний день каждого месяца в разрезе каждого договора (абонемента). Основание для бухгалтерской записи – бухгалтерская справка (ф. 0504833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расходов будущих периодов на счете КБК Х.401.50.000 «Расходы будущих периодов» отражаются расходы п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- страхованию имущества, гражданской 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- приобретению неисключительного права пользования нематериальными активами в течение нескольких отчетных пери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носам на капитальный ремонт общего имущества в многоквартирном доме в соответствии с Жилищным кодексом Российской Федерации" от 29.12.2004 N 18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ab/>
        <w:t>Расходы будущих периодов списываются на финансовый результат текущего финансового года равномерно по 1/12 за месяц в течение периода, к которому они относя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По договорам страхования, а также договорам неисключительного права пользования период, к которому относятся расходы, равен сроку действия дого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. Такие расходы списываются на финансовый результат текущего периода ежемесячно в последний день месяца в течение срока действия догово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отоками учреждения от всех видов деятельности и их отток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ля показателя, необходимого для ведения бухгалтерского учета, не установлен метод оценки в законодательстве и в настоящей учетной политике, то величина оценочного показателя определяется профессиональным суждением главного бухгал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2.2.3. В учреждении созд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езерв по претензионным требованиям – при необходимости. Величина резерва устанавливается в размере претензии, предъявленной учреждению в судебном иске, либо в претензионных документах досудебного разбирательства. В случае, если претензии отозваны или не признаны судом, сумма резерва списывается с учета методом «красное сторн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езерв по сомнительным долгам –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. Величина резерва устанавливается в размере выявленной сомнительной задол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</w:rPr>
        <w:t>2.3. Правила документо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.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(Приложение №2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соблюдением графика документооборота осуществляется директором учреждения и специалистами централизованно бухгалте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2.3.2. Первичные учетные документы, поступившие в централизованную бухгалтерию более поздней датой, чем дата их выставления отражаются в учете в следующе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поступлении документов более поздней датой в этом же месяце факт хозяйственной жизни отражается в учете датой поступления док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поступлении документов в начале месяца, следующего за отчетным (до закрытия месяца) факт хозяйственной жизни отражается в учете последним днем отчетного пери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 поступлении документов в следующем месяце после даты закрытия месяца факты хозяйственной жизни отражаются в учете датой получения документов (не позднее следующего дня после получения документ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 поступлении документов в следующем отчетном квартале (году) после представления отчетности факты хозяйственной жизни отражаются датой получения документов (не позднее следующего дня после получения докумен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ступления документа в централизованную бухгалтерию фиксируется специалистами бухгалтерии путем проставления даты и подписи на документе и в журнале ответственного лица, за совершение хозяйственной оп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2.3.3. С использованием телекоммуникационных каналов связи и электронной подписи учреждение осуществляет электронный документооборот по следующим направлениям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электронного документооборота с комитетом по финансам администрации городского округа «Город Чита» (защищенная система АЦК-финансы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электронного документооборота с УФК по Забайкальскому краю, Отделом №2 УФК по Забайкальскому краю (защищенная информационная система "СУФД"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бухгалтерской отчетности комитету культуры, комитету физической культуры и спорта администрации городского округа «Город Чита» (программный комплекс "Свод-Смарт"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посредством защищенной информационной системы «Контур-Экстерн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дача отчетности по налогам, сборам и иным обязательным платежам в Межрайонную ИФНС России №2 по городу Чит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дача отчетности в Отделение Пенсионного фонда РФ по Забайкальскому краю, Забайкальское региональное отделение Фонда социального страхования РФ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ча отчетности в территориальный орган Федеральной службы государственной статистики РФ по Забайкальскому кра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безналичное зачисления на пластиковые карты работников учреждения заработной платы и иных выплат в Читинское Отделение №8600 ПАО Сбербанк г. Ч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безопасность при организации электронного документооборота с использованием автоматизированных систем, обеспечивается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</w:rPr>
        <w:t>2.4.  Технология обработки и хранения учетн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2.4.1. Обработка первичных учетных документов, формирование регистров бухгалтерского учета, а также отражение фактов хозяйственной жизни по соответствующим счетам рабочего плана счетов осуществляется в электронном виде с использованием программы автоматизации бухгалтерского учета "1С: Предприятие-Бухгалтерия для бюджетных учреждений", "1С: Предприятие – Зарплата + Кадры". Данные синтетического и аналитического учета формируются в базах данных "1С: Бухгалтер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Первичные учетные документы, поступившие по результатам внутреннего контроля совершаемых фактов хозяйственной жизни, принимаются к бухгалтерскому учету для регистрации в регистрах бухучета содержащиеся в них данных, из предположения надлежащего составления первичных учетных документов по совершенным фактам хозяйственной жизни лицами, ответственными за их оформление</w:t>
      </w:r>
      <w:r>
        <w:rPr/>
        <w:t xml:space="preserve"> </w:t>
      </w:r>
      <w:r>
        <w:rPr>
          <w:rFonts w:cs="Times New Roman" w:ascii="Times New Roman" w:hAnsi="Times New Roman"/>
        </w:rPr>
        <w:t>и (или) подписавшие эти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2.4.3. Список сотрудников, имеющих право подписи документов (электронных документов) и регистров бухучета, утверждается отдельным прик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2.4.4.</w:t>
      </w:r>
      <w:r>
        <w:rPr/>
        <w:t xml:space="preserve"> </w:t>
      </w:r>
      <w:r>
        <w:rPr>
          <w:rFonts w:cs="Times New Roman" w:ascii="Times New Roman" w:hAnsi="Times New Roman"/>
        </w:rPr>
        <w:t>Лицо,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. Контроль первичных документов, поступивших в централизованную бухгалтерию осуществляют специалисты бухгалте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5. Систематизация и накопление информации, содержащейся в принятых к учету первичных учетных документах, в целях отражения ее на счетах бухгалтерского учета и в бухгалтерской отчетности, осуществляется в регистрах бухгалтерского учета накопительным способ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2.4.6. В условиях  комплексной  автоматизации  бухгалтерского учета исполнения  плана финансово-хозяйственной деятельности учреждения данные синтетического и аналитического учета формируются в базах данных программы 1с: Предприятие и ежемесячно выводятся на бумажные носители - выходные формы документов (журналы операций, ведомости, отчет и т.п.). Инвентарная карточка учета основных средств оформляется и выводится на бумажный носитель при принятии объекта к учету, по мере внесения изменений (данных о переоценке, модернизации, реконструкции, консервации и пр.), при выбытии и по требованию контролирующи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журналам операций подшиваются следующие учетные документ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Журнал операций по счету "Касса" №1 - кассовые приходные ордера, кассовые расходные ордера, платежные ведомости, доверенности на получение денежных средств и прочие первичные документы, касающиеся получения и выдачи денежных средств в касс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операций по счету " Фондовая касса" №102- кассовые приходные ордера «фондовые», кассовые расходные ордера «фондовые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Журнал операций с безналичными денежными средствами №2- выписки с лицевых счет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операций расчетов с подотчетными лицами №3 – авансовые отчеты, первичные документы, подтверждающие расходование денежных средст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операций расчетов с поставщиками и подрядчиками №4 – документы, подтверждающие проведение расчетов (счета-фактуры, договоры, акты выполненных работ, дефектные акты, сметы на проведение текущих и капитальных ремонтов, счета на оплату товарно-материальных ценностей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операций расчетов по оплате труда №6 – расчетные ведомости, свод начислений и удержаний по заработной плат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операций по выбытию и перемещению нефинансовых активов №7 - распоряжения комитета по управлению имуществом и акты приема передачи основных средств в оперативное управление учреждения; распоряжения комитета по управлению имуществом на исключение (списание) основных средств из оперативного управления; приказы руководителя учреждения на постановку материальных ценностей, полученных в виде безвозмездных пожертвований; товарные накладные на поступление материальных запасов, основных средств; акты о списании материальных запасов и запасных частей на автотранспортные средства, основных средств, объектов библиотечного фонда; ведомости выдачи материальных ценностей на нужды учреждения, требования-накладные на внутреннее перемещение материальных запасов, основных средств; акты установки запасных частей на автотранспортное средство; акты (протоколы) комиссии по поступлению и выбытию активов и имущест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по прочим операциям №8 – документы по налоговой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Первичные учетные документы и регистры бухгалтерского учета оформляются на бумажных носителях и на машинных носителях (в виде электронного докумен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Учреждение праве осуществлять хранение первичных электронных документов (электронных регистров) на машинном носителе с учетом требований законодательства Российской Федерации. Документы, предоставляемые в отдел казначейского исполнения бюджета комитета по финансам, в электронном виде, подписанные электронно цифровыми подписями, хранятся в централизованной бухгалте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2.4.9. Формирование регистров бухгалтерского учета на бумажном носителе осуществляется с периодичностью, установленной для составления и представления учреждением отчетности, формируемой на основании данных соответствующих регистров бухгалтерского учета. Распечатываются регистры не позднее 30 числа месяца, следующего за отчетным пери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0.</w:t>
      </w:r>
      <w:r>
        <w:rPr/>
        <w:t xml:space="preserve"> </w:t>
      </w:r>
      <w:r>
        <w:rPr>
          <w:rFonts w:cs="Times New Roman" w:ascii="Times New Roman" w:hAnsi="Times New Roman"/>
        </w:rPr>
        <w:t>Регистры бухгалтерского учета подписываются лицом, ответственным за его формирование. Правильность отражения хозяйственных операций в регистрах бухгалтерского учета обеспечивают лица, составившие и подписавшие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1. Внесение исправлений в регистры бухгалтерского учета производится в порядке, предусмотренном Инструкцией № 157н, только при разрешении главного бухгал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2.4.12. Резервное копирование и архивирование баз данных, учетной информации, включая регистры учета осуществляется каждый день. Хранение резервных и архивных копий осуществляется на сервере централизованной бухгалте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3. В целях ведения бухгалтерского учета применяются унифицированные формы первичных учетных документов и регистров бухгалтерского учета, включенные в перечни, утвержденные приказом Министерства финансов России от 30.03.2015 года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образцы которых приведены в приложении № 3 к учетной поли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2.4.14. При необходимости формы первичных учетных документов и регистров, которые не унифицированы, разрабатываются самостоятельно с указанием обязательных реквизитов и соблюдением требований, предусмотренных Стандартом «Концептуальные основы бухучета и отчет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нифицированные формы первичных учетных документов и регистров бухучета утверждаются отдельным приказом руководителя учреждения. Действующие на момент утверждения учетной политики не унифицированные формы приведены в приложении №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5. </w:t>
      </w:r>
      <w:r>
        <w:rPr>
          <w:rFonts w:cs="Times New Roman" w:ascii="Times New Roman" w:hAnsi="Times New Roman"/>
          <w:b/>
          <w:bCs/>
        </w:rPr>
        <w:t>Порядок организации и обеспечения внутреннего финанс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2.5. Для осуществления внутреннего финансового контроля в учреждении в соответствии со статьей 19 Федерального закона Российской Федерации от 06.12.2011 года № 402-ФЗ "О бухгалтерском учете" разработано Положение о внутреннем финансовом контрол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Внутренний финансовый контроль осуществляют комиссии и должностные лица учреждения и специалис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утверждаются приказами руководителя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оложение о внутреннем финансовом контроле и график проведения внутренних проверок финансово-хозяйственной деятельности приведен в приложении №5 к учетной политике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6. Инвентаризация активов, имущества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2.6.1. Инвентаризацию имущества и обязательств (в т. ч. числящихся на забалансовых счетах), а также финансовых результатов (в т. ч. расходов будущих периодов и резервов) проводит постоянно действующая комиссия по поступлению и выбытию активов и имущества. Порядок проведения инвентаризации имущества, финансовых активов и обязательств приведен в приложении №6.</w:t>
        <w:br/>
        <w:t>В отдельных случаях (при смене материально ответственных лиц, выявлении фактов хищения, стихийных бедствиях и т. д.) инвентаризацию может проводить специально созданная рабочая комиссия, состав которой утверждается отельным приказом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События после отчетной д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ризнание в учете и раскрытие в бухгалтерской отчетности событий после отчетной даты осуществляется в порядке, приведенном в приложении №7 учетной полити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учетной политик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ЛАН СЧЕТОВ БУХГАЛТЕРСКОГО УЧЕТА БЮДЖЕТНЫХ УЧРЕЖДЕНИЙ</w:t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650"/>
        <w:gridCol w:w="990"/>
        <w:gridCol w:w="495"/>
        <w:gridCol w:w="495"/>
        <w:gridCol w:w="495"/>
        <w:gridCol w:w="990"/>
        <w:gridCol w:w="1122"/>
        <w:gridCol w:w="825"/>
        <w:gridCol w:w="495"/>
        <w:gridCol w:w="381"/>
      </w:tblGrid>
      <w:tr>
        <w:trPr>
          <w:trHeight w:val="149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чет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, код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классификационны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фин. обеспечения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тического счет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по КОСГУ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 уч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азряда счета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1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ЫЕ СЧЕТ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НЕФИНАНСОВЫЕ АКТИВ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 - не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 (здания и сооружения) - не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нежилых помещений (зданий и сооружений) -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нежилых помещений (зданий и сооружений) -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 недвижимость - не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инвестиционной недвижимости -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инвестиционной недвижимости -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- не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транспортных средств -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транспортных средств -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 - особо цен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 (здания и сооружения) - особо цен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нежилых помещений (зданий и сооружений)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нежилых помещений (зданий и сооружений)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 - особо цен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шин и оборудования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машин и оборудования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- особо цен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транспортных средст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транспортных средст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ь производственный и хозяйственный - особо цен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инвентаря производственного и хозяйственного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инвентаря производственного и хозяйственного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сновные средства - особо цен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сновных средст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стоимости прочих основных средств - особо ценного движимого имуществ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 - и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 (здания и сооружения) - и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нежилых помещений (зданий и сооружений)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нежилых помещений (зданий и сооружений)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 недвижимость - и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инвестиционной недвижимости - иного движимого имуществ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стоимости инвестиционной недвижимости - иного движимого имуществ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 - и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шин и оборудования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машин и оборудования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- и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транспортных средст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транспортных средст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ь производственный и хозяйственный - и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инвентаря производственного и хозяйственного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инвентаря производственного и хозяйственного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сновные средства - и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прочих основных средств - иного движимого имуществ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прочих основных средст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изведенные актив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изведенные активы - не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- не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земли -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земли -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нежилых помещений (зданий и сооружений) -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 счет амортизации стоимости нежилых помещений (зданий и сооружений) -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инвестиционной недвижимости -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 счет амортизации стоимости инвестиционной недвижимости -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транспортных средств -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 счет амортизации стоимости транспортных средств -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нежилых помещений (зданий и сооружений)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 счет амортизации стоимости нежилых помещений (зданий и сооружений)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машин и оборудования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 счет амортизации стоимости машин и оборудования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транспортных средст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 счет амортизации стоимости транспортных средст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инвентаря производственного и хозяйственного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 счет амортизации стоимости инвентаря производственного и хозяйственного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прочих основных средст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 счет амортизации стоимости прочих основных средст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нежилых помещений (зданий и сооружений)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 счет амортизации стоимости нежилых помещений (зданий и сооружений)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инвестиционной недвижимости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 счет амортизации стоимости инвестиционной недвижимости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машин и оборудования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 счет амортизации стоимости машин и оборудования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транспортных средст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 счет амортизации стоимости транспортных средст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инвентаря производственного и хозяйственного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 счет амортизации стоимости инвентаря производственного и хозяйственного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прочих основных средст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 счет амортизации стоимости прочих основных средств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нематериальных активо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 счет амортизации стоимости нематериальных активо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прав пользования актив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прав пользования нежилыми помещениями (зданиями и сооружениям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стоимости прав пользования нежилыми помещениями (зданиями и сооружениями) за счет аморт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е запас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е запасы - особо цен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аменты и перевязочные средства - особо цен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едикаментов и перевязочных средст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медикаментов и перевязочных средст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итания - особо цен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дуктов питания - особ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продуктов питания - особ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че-смазочные материалы - особо цен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горюче-смазочных материало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горюче-смазочных материало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материалы - особо цен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строительных материало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строительных материало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инвентарь - особо цен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ягкого инвентаря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мягкого инвентаря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атериальные запасы - особо цен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материальных запасо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прочих материальных запасо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ая продукция - особо цен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готовой продукции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готовой продукции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е запасы - и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аменты и перевязочные средства - и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едикаментов и перевязочных средст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медикаментов и перевязочных средст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итания - и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дуктов питания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продуктов питания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че-смазочные материалы - и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горюче-смазочных материало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горюче-смазочных материало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материалы - и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строительных материало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строительных материало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инвентарь - и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ягкого инвентаря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мягкого инвентаря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атериальные запасы - и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материальных запасо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прочих материальных запасо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ая продукция - и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готовой продукции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готовой продукции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- и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товаро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товаро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енка на товары - и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за счет наценки стоимости товаро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я в нефинансовые актив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я в не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я в основные средства - не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вложений в основные средства - не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вложений в основные средства - не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я в непроизведенные активы - не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вложений в непроизведенные активы - не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вложений в непроизведенные активы - не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я в особо ценное 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я в основные средства - особо ценное 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вложений в основные средства - особо ценное 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вложений в основные средства - особо ценное 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я в материальные запасы - особо ценное 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вложений в материальные запасы - особо ценное 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вложений в материальные запасы - особо ценное 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я в иное 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я в основные средства - иное 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вложений в основные средства - иное 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вложений в основные средства - иное 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я в материальные запасы - иное 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вложений в материальные запасы - иное 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вложений в материальные запасы - иное 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изготовление готовой продукции, выполнение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бестоимость готовой продукции,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ые затраты на изготовление готовой продукции, выполнение работ, оказание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по оплате труда и начислениям на выплаты по оплате труда в себестоимости готовой продукции,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заработную плату в себестоимости готовой продукции,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очие выплаты в себестоимости готовой продукции,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начисления на выплаты по оплате труда в себестоимости готовой продукции,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по оплате работ, услуг в себестоимости готовой продукции,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услуги связи в себестоимости готовой продукции,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транспортные услуги в себестоимости готовой продукции,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коммунальные услуги в себестоимости готовой продукции,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арендную плату за пользование имуществом в себестоимости готовой продукции,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работы, услуги по содержанию имущества в себестоимости готовой продукции,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очие работы, услуги в себестоимости готовой продукции,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по операциям с активами в себестоимости готовой продукции,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по амортизации основных средств и нематериальных активов в себестоимости готовой продукции,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по расходованию материальных запасов в себестоимости готовой продукции,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затраты в себестоимости готовой продукции, работ, услуг </w:t>
            </w:r>
            <w:hyperlink w:anchor="Par127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а пользования актив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а пользования нефинансовыми актив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 пользования нежилыми помещениями (зданиями и сооружениям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стоимости прав пользования нежилыми помещениями (зданиями и сооружениям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стоимости прав пользования нежилыми помещениями (зданиями и сооружениям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нефинансов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нежилых помещений (зданий и сооружений) -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нежилых помещений (зданий и сооружений) - недвижимого имущества учреждения за счет обесц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транспортных средств -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транспортных средств - недвижимого имущества учреждения за счет обесц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нежилых помещений (зданий и сооружений) - особо ценного движимого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нежилых помещений (зданий и сооружений) - особо ценного движимого имущества учреждения за счет обесц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машин и оборудования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машин и оборудования - особо ценного движимого имущества учреждения за счет обесц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транспортных средст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транспортных средств - особо ценного движимого имущества учреждения за счет обесц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инвентаря производственного и хозяйственного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инвентаря производственного и хозяйственного - особо ценного движимого имущества учреждения за счет обесц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прочих основных средст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прочих основных средств - особо ценного движимого имущества учреждения за счет обесц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нематериальных активо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нематериальных активов - особо ценного имущества учреждения за счет обесц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нежилых помещений (зданий и сооружений)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нежилых помещений (зданий и сооружений) - иного движимого имущества учреждения за счет обесц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машин и оборудования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машин и оборудования - иного движимого имущества учреждения за счет обесц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транспортных средст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транспортных средств - иного движимого имущества учреждения за счет обесц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инвентаря производственного и хозяйственного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инвентаря производственного и хозяйственного - иного движимого имущества учреждения за счет обесц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биологических ресурсо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биологических ресурсов - иного движимого имущества учреждения за счет обесц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прочих основных средст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прочих основных средств - иного движимого имущества учреждения за счет обесц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нематериальных активо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нематериальных активов - иного движимого имущества учреждения за счет обесц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земли за счет обесц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ФИНАНСОВЫЕ АКТИВ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 на лицевых счетах учреждения в органе казначей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денежных средств учреждения на лицевые счета в органе казначей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тия денежных средств учреждения с лицевых счетов в органе казначей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 в кассе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средств в кассу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тия средств из кассы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докумен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денежных документов в кассу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тия денежных документов из кассы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о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оходам от собств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оходам от операционной арен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доходам от операционной арен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доходам от операционной арен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оходам от оказания платных услуг (работ), компенсаций затр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оходам от оказания платных услуг (рабо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доходам от оказания платных услуг (рабо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доходам от оказания платных услуг (рабо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условным арендным платеж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условным арендным платеж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условным арендным платеж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очим до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субсидиям на иные ц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расчетам по субсидиям на иные ц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расчетам по субсидиям на иные ц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иным до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расчетам по иным до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расчетам по иным до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выданным аванс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оплате труда и начислениям на выплаты по оплате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оплате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оплате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оплате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прочим выплат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авансам по прочим выплат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авансам по прочим выплат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начислениям на выплаты по оплате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авансам по начислениям на выплаты по оплате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авансам по начислениям на выплаты по оплате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работам,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услугам связ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авансам по услугам связ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авансам по услугам связ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транспортным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авансам по транспортным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авансам по транспортным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коммунальным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авансам по коммунальным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авансам по коммунальным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арендной плате за пользование имуще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авансам по арендной плате за пользование имуще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авансам по арендной плате за пользование имуще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работам, услугам по содержанию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авансам по работам, услугам по содержанию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авансам по работам, услугам по содержанию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прочим работам,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авансам по прочим работам,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авансам по прочим работам,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страх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авансам по страх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авансам по страх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поступлению нефинансов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приобретению основ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авансам по приобретению основ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авансам по приобретению основ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приобретению материальных зап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авансам по приобретению материальных зап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авансам по приобретению материальных зап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социальному обеспече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пособиям по социальной помощи населе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авансам по пособиям по социальной помощи населе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авансам по пособиям по социальной помощи населе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прочим рас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оплате иных рас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авансам по оплате иных рас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авансам по оплате иных рас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одотчетными лиц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одотчетными лицами по прочим выплат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дотчетных лиц по прочим выплат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дотчетных лиц по прочим выплат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одотчетными лицами по работам,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одотчетными лицами по оплате услуг связ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дотчетных лиц по оплате услуг связ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дотчетных лиц по оплате услуг связ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одотчетными лицами по оплате транспортных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дотчетных лиц по оплате транспортных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дотчетных лиц по оплате транспортных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одотчетными лицами по оплате работ, услуг по содержанию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дотчетных лиц по оплате работ, услуг по содержанию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дотчетных лиц по оплате работ, услуг по содержанию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одотчетными лицами по оплате прочих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дотчетных лиц по оплате прочих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дотчетных лиц по оплате прочих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одотчетными лицами по поступлению нефинансов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дотчетных лиц по приобретению основ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дотчетных лиц по приобретению основ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дотчетных лиц по приобретению материальных зап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дотчетных лиц по приобретению материальных зап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 по оплате пенсий, пособий, выплачиваемых организациями сектора государственного упра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ебиторской задолженности подотчетных лиц по оплате пенсий, пособий, выплачиваемых организациями сектора государственного упра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ебиторской задолженности подотчетных лиц по оплате пенсий, пособий, выплачиваемых организациями сектора государственного упра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одотчетными лицами по прочим рас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одотчетными лицами по оплате пошлин и сбо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дотчетных лиц по оплате пошлин и сбо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дотчетных лиц по оплате пошлин и сбо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одотчетными лицами по оплате других экономических санк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дотчетных лиц по оплате других экономических санк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дотчетных лиц по оплате других экономических санк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одотчетными лицами по оплате иных рас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дотчетных лиц по оплате иных рас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дотчетных лиц по оплате иных рас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ущербу и иным до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компенсации затр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оходам от компенсации затр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компенсации затр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компенсации затр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штрафам, пеням, неустойкам, возмещениям ущерб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оходам от штрафных санкций за нарушение условий контрактов (договор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доходам от штрафных санкций за нарушение условий контрактов (договор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доходам от штрафных санкций за нарушение условий контрактов (договор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оходам от страховых возмещ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доходам от страховых возмещ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доходам от страховых возмещ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оходам от возмещения ущерба имуществу (за исключением страховых возмещен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доходам от возмещения ущерба имуществу (за исключением страховых возмещен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доходам от возмещения ущерба имуществу (за исключением страховых возмещен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оходам от прочих сумм принудительного изъ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доходам от прочих сумм принудительного изъ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доходам от прочих сумм принудительного изъ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ущербу нефинансовым актив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ущербу основным средств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ущербу основным средств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ущербу основным средств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ущербу нематериальным актив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ущербу нематериальным актив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ущербу нематериальным актив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ущербу непроизведенным актив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ущербу непроизведенным актив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ущербу непроизведенным актив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ущербу материальных зап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ущербу материальных зап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ущербу материальных зап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иным до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недостачам денеж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недостачам денеж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недостачам денеж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недостачам иных финансов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недостачам иных финансов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недостачам иных финансов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иным до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расчетам по иным до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расчетам по иным до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четы с дебитор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финансовым органом по наличным денежным средств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операциям с финансовым органом по наличным денежным средств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операциям с финансовым органом по наличным денежным средств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рочими дебитор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рочих дебито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рочих дебито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учредител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счетов с учредител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расчетов с учредител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 ОБЯЗА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инятым обязательств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оплате труда и начислениям на выплаты по оплате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заработной плат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заработной плат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заработной плат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очим выплат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прочим выплат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прочим выплат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начислениям на выплаты по оплате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начислениям на выплаты по оплате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начислениям на выплаты по оплате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работам,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услугам связ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услугам связ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услугам связ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транспортным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транспортным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транспортным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коммунальным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коммунальным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коммунальным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рендной плате за пользование имуще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арендной плате за пользование имуще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арендной плате за пользование имуще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работам, услугам по содержанию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работам, услугам по содержанию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работам, услугам по содержанию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очим работам,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прочим работам,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прочим работам,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страх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страх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страх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оступлению нефинансов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иобретению основ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приобретению основ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приобретению основ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иобретению материальных зап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приобретению материальных зап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приобретению материальных зап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перечислениям международным организация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перечислениям международным организация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социальному обеспече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особиям по социальной помощи населе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пособиям по социальной помощи населе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пособиям по социальной помощи населе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енсиям, пособиям, выплачиваемым организациями сектора государственного упра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по пенсиям, пособиям, выплачиваемым организациями сектора государственного упра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пенсиям, пособиям, выплачиваемым организациями сектора государственного упра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очим рас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штрафам за нарушение условий контрактов (договор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штрафам за нарушение условий контрактов (договор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штрафам за нарушение условий контрактов (договор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ругим экономическим санкция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другим экономическим санкция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другим экономическим санкция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иным рас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иным рас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иным рас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латежам в бюдже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налогу на доходы физических л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налогу на доходы физических л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налогу на доходы физических л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налогу на прибыль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налогу на прибыль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налогу на прибыль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налогу на добавленную стоим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налогу на добавленную стоим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налогу на добавленную стоим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очим платежам в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прочим платежам в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прочим платежам в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страховым взносам на обязательное медицинское страхование в Федеральный ФОМ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страховым взносам на обязательное медицинское страхование в Федеральный ФОМ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страховым взносам на обязательное медицинское страхование в территориальный ФОМ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страховым взносам на обязательное медицинское страхование в территориальный ФОМ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ополнительным страховым взносам на пенсионное страх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дополнительным страховым взносам на пенсионное страх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дополнительным страховым взносам на пенсионное страх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страховым взносам на обязательное пенсионное страхование на выплату накопительной части трудовой пенс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страховым взносам на обязательное пенсионное страхование на выплату накопительной части трудовой пенс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страховым взносам на обязательное пенсионное страхование на выплату накопительной части трудовой пенс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налогу на имущество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налогу на имущество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налогу на имущество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земельному налог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земельному налог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земельному налог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четы с кредитор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средствам, полученным во временное распоря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средствам, полученным во временное распоря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средствам, полученным во временное распоря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депонент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расчетам с депонент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расчетам с депонент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удержаниям из выплат по оплате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удержаниям из выплат по оплате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удержаниям из выплат по оплате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безвозмездным перечислениям государственным и муниципальным организация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приобретению нефинансов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приобретению основ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приобретению нематериальн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приобретению непроизведенн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приобретению материальных зап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доходам от выбытий нефинансов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доходам от выбытия основ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доходам от выбытия нематериальн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доходам от выбытия непроизведенн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доходам от выбытия материальных зап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поступлению финансов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изменению (увеличению) остатков денеж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поступлению ценных бумаг, кроме ак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поступлению акций и иных форм участия в капитал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предоставлению займов (ссуд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поступлению иных финансов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увеличению прочей дебиторской задолж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выбытию финансов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изменению (уменьшению) остатков денеж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выбытию ценных бумаг, кроме ак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выбытию акций и иных форм участия в капитал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погашению займов (ссуд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выбытию иных финансов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уменьшению прочей дебиторской задолж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рочими кредитор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счетов с прочими кредитор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расчетов с прочими кредитор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 ФИНАНСОВЫЙ РЕЗУЛЬТ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результат экономического су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текущего финансового год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экономического су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собственност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оказания платных услуг (работ), компенсаций затра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штрафов, пеней, неустоек, возмещения ущерб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по операциям с актив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оценки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е доходы от операций с актив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ценки активов и обязатель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текущего финансового год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экономического су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плате труда и начислениям на выплаты по оплате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заработной плат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очим выплат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начисления на выплаты по оплате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слуги связ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ранспортные услу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коммунальные услу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арендную плату за пользование имуще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боты, услуги по содержанию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работы, услу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циальное обеспеч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собия по социальной помощи населе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енсии, пособия, выплачиваемые организациями сектора государственного упра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перациям с актив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амортизацию основных средств и нематериальн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ание материальных зап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е расходы по операциям с актив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тки об обесценения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результат прошлых отчетных пери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удущих пери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будущих периодов от собственност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будущих периодов от оказания платных услуг (работ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удущих периодов от операций с актив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будущих периодо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удущих периодо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12470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РАЗДЕЛ 5. САНКЦИОНИРОВАНИЕ РАС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ционирование по текущему финансовому г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 на текущий финансовый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 на первый год, следующий за текущим (на очередной финансовый год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 на второй год, следующий за текущим (на первый год, следующий за очередны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 на второй год, следующий за очередны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 на иные очередные годы (за пределами планового перио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обязательств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денежные обязательств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емые обязательств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оженные обязательств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на принятие обязательст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применяется в соответствии с положениями Приказами Минфина России от 16.11.2016 N 209н "О внесении изменений в некоторые приказы Министерства финансов Российской Федерации в целях совершенствования бюджетного (бухгалтерского) учета и отчетности", от 08.06.2018 N 132н "О Порядке формирования и применения кодов бюджетной классификации Российской Федерации, их структуре и принципах назначения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БАЛАНСОВЫЕ СЧ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878830" cy="565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938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сче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мер сч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мущество, полученное в пользовани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риальные ценности на хранени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ланки строгой отчетност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олженность неплатежеспособных дебитор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риальные ценности, оплаченные по централизованному снабжению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олженность учащихся и студентов за невозвращенные материальные ценност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грады, призы, кубки и ценные подарки, сувенир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пасные части к транспортным средствам, выданные взамен изношенны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спечение исполнения обязательст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упления денежных средств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бытия денежных средств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олженность, невостребованная кредитор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ые средства в эксплуатаци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риальные ценности, полученные по централизованному снабжению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иодические издания для пользова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мущество, переданное в доверительное управлени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мущество, переданное в возмездное пользование (аренду)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мущество, переданное в 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риальные ценности, выданные в личное пользование работникам (сотрудникам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445.5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938"/>
                        <w:gridCol w:w="1320"/>
                      </w:tblGrid>
                      <w:tr>
                        <w:trPr/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сче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мер сч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мущество, полученное в пользовани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риальные ценности на хранени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ланки строгой отчетност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олженность неплатежеспособных дебитор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риальные ценности, оплаченные по централизованному снабжению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олженность учащихся и студентов за невозвращенные материальные ценност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грады, призы, кубки и ценные подарки, сувенир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пасные части к транспортным средствам, выданные взамен изношенных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ение исполнения обязательст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упления денежных средств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бытия денежных средств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олженность, невостребованная кредитор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ые средства в эксплуатаци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риальные ценности, полученные по централизованному снабжению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иодические издания для пользова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мущество, переданное в доверительное управлени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мущество, переданное в возмездное пользование (аренду)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мущество, переданное в безвозмездное пользовани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риальные ценности, выданные в личное пользование работникам (сотрудникам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"/>
        <w:gridCol w:w="2167"/>
        <w:gridCol w:w="39"/>
        <w:gridCol w:w="2797"/>
        <w:gridCol w:w="640"/>
        <w:gridCol w:w="2518"/>
        <w:gridCol w:w="1868"/>
        <w:gridCol w:w="1955"/>
        <w:gridCol w:w="1827"/>
        <w:gridCol w:w="788"/>
        <w:gridCol w:w="267"/>
      </w:tblGrid>
      <w:tr>
        <w:trPr>
          <w:trHeight w:val="315" w:hRule="atLeast"/>
        </w:trPr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к Положению об учетной политике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2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фик документооборота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зяственная операция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форма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здание документ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ка документа, подпись (кто за кем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дача (куда)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папки (по номенклатуре дел)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экз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. за составление, получение у контрагент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нения (оформления и сдачи)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чет труда и его оплаты 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а работу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Приказ (распоряжение) о приеме работника на работу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ик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дневный срок со дня фактического начала работ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ЗП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7</w:t>
            </w:r>
          </w:p>
        </w:tc>
      </w:tr>
      <w:tr>
        <w:trPr>
          <w:trHeight w:val="12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на другую работу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Приказ (распоряжение)о переводе на другую работу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ик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дневный срок со дня фактического начала работ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ЗП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7</w:t>
            </w:r>
          </w:p>
        </w:tc>
      </w:tr>
      <w:tr>
        <w:trPr>
          <w:trHeight w:val="22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пус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Приказ (распоряжение) о предоставлении отпуска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ик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14 дней до начала отпуска (издание приказа)                            За 3 дня до начала отпуска (исполнеие приказа)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ЗП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7</w:t>
            </w:r>
          </w:p>
        </w:tc>
      </w:tr>
      <w:tr>
        <w:trPr>
          <w:trHeight w:val="19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трудового догово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риказ (распоряжение) о прекращении трудового договор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ик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3 дня до увольнения (издание приказа) Исполнеие приказа в день увольнения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ЗП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7</w:t>
            </w:r>
          </w:p>
        </w:tc>
      </w:tr>
      <w:tr>
        <w:trPr>
          <w:trHeight w:val="9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ботника в командировку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Приказ о направлении работника в командировку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ик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дневный срок со дня издания приказ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ЗП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7</w:t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ерение работн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Приказ о поощрении работника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ик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дневный срок со дня издания приказ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ЗП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7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рабочего времен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бель учета рабочего времени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ик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числа каждого месяца за 1 половину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 числа каждого месяца за 2 половину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ЗП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0</w:t>
            </w:r>
          </w:p>
        </w:tc>
      </w:tr>
      <w:tr>
        <w:trPr>
          <w:trHeight w:val="285" w:hRule="atLeast"/>
        </w:trPr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т основных средств и материальных запасов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-передача О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Акт о приеме-передаче объекта ОС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назначенная приказом, материально ответственное лицо 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3 рабочих дней со дня совершения хозяйственной операции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бухгалтер, Директор.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учету О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24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ании объекта ОС (кроме автотранспортных средств) до 20000 руб. включительн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Акт о списании объекта ОС (кроме автотранспортных средств)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назначенная приказом, материально ответственное лицо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3 рабочих дней со дня совершения хозяйственной операции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бухгалтер, Директор.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учету О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24</w:t>
            </w:r>
          </w:p>
        </w:tc>
      </w:tr>
      <w:tr>
        <w:trPr>
          <w:trHeight w:val="16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ании объекта ОС (кроме автотранспортных средств) свыше 20000 руб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Акт о списании объекта ОС (кроме автотранспортных средств)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назначенная приказом, материально ответственное лицо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3 рабочих дней со дня совершения хозяйственной операции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бухгалтер, Директор.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УИ, бухгалтер по учету О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24</w:t>
            </w:r>
          </w:p>
        </w:tc>
      </w:tr>
      <w:tr>
        <w:trPr>
          <w:trHeight w:val="15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транспортного средств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Акт о списании транспортных средств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назначенная приказом, материально ответственное лицо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3 рабочих дней со дня совершения хозяйственной операции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бухгалтер, Директор.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УИ, бухгалтер по учету О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24</w:t>
            </w:r>
          </w:p>
        </w:tc>
      </w:tr>
      <w:tr>
        <w:trPr>
          <w:trHeight w:val="15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утреннее перемещение объектов ОС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Накладная на внутреннее перемещение объектов ОС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ответственные лица сдавшие и принявшие ОС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3 рабочих дней со дня совершения хозяйственной операции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бухгалтер, Директор.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учету О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24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исании групп объектов ОС (кроме автотранс. средств)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Акт о списании групп объектов ОС (кроме автотранспортных средств)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назначенная приказом, материально ответственное лицо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3 рабочих дней со дня совершения хозяйственной операции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бухгалтер, Директор.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учету О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24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 наличия объекта основных средст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Инвентарная карточка учета ОС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тветственное за ведение инвентарной карточки (бухгалтер по учету ОС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мере поступления ОС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учету ОС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учету ОС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26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Инвентарная карточка группового учета ОС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Опись инвентарных карточек по учету ОС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 наличия объекта основных средст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Инвентарный список нефинансовых активов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учету нефинансовых активо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поступления нефинансовых активов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учету нефинансовых активов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учету О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26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 наличия объекта основных средст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Оборотная ведомость по нефинансовым активам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учету нефинансовых активо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АХЧ, гл. бухгалтер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учету О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34    ОС        05-35      МЗ</w:t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движения ОС внутри орган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Требование-накладная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ответственные лица сдавшие и принявшие ОС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движения ОС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учету О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24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редство осуществляющее перевозку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Путевой лист автомобиля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итель автомобил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3 рабочих дней после использования ГСМ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АХЧ, бухгалтер материальной групп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учету МЗ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24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об использовании ГСМ (по талонам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ача материальных ценностей на нужды учрежден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Ведомость выдачи материальных ценностей на нужды учреждения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АХЧ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-ого числа отчетного период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материальной группы, гл. бухгалтер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учету МЗ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24</w:t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исключенных объектов библиотечного фон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 о списании исключенных объектов библиотечного фонд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, материально ответственное лицо, Директор учреждения 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-ого числа отчетного период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материальной группы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учету О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24</w:t>
            </w:r>
          </w:p>
        </w:tc>
      </w:tr>
      <w:tr>
        <w:trPr>
          <w:trHeight w:val="9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ание материальных запас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Акт о списании материальных запасов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, материально ответственное лицо, Директор учреждения 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-ого числа отчетного период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материальной группы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учету МЗ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24</w:t>
            </w:r>
          </w:p>
        </w:tc>
      </w:tr>
      <w:tr>
        <w:trPr>
          <w:trHeight w:val="12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товарно-материальных ценносте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Доверенность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учету банковских операций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3 рабочих дней после оплаты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 учреждения, гл. бухгалтер, Директор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33</w:t>
            </w:r>
          </w:p>
        </w:tc>
      </w:tr>
      <w:tr>
        <w:trPr>
          <w:trHeight w:val="7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товарно-материальных ценносте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АХЧ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ействия доверенности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 учреждения, гл. бухгалтер, Директор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учету МЗ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24</w:t>
            </w:r>
          </w:p>
        </w:tc>
      </w:tr>
      <w:tr>
        <w:trPr>
          <w:trHeight w:val="285" w:hRule="atLeast"/>
        </w:trPr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работная плата, касса и прочие расчеты</w:t>
            </w:r>
          </w:p>
        </w:tc>
      </w:tr>
      <w:tr>
        <w:trPr>
          <w:trHeight w:val="16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начислений по оплате труда работникам учреждения, выплат, произведенных работником в течение месяца и суммы причитающейся к выплате в окончательный расчет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Расчетноя ведомость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 по учету заработной платы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день издания документа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, Директор, кассир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учету ЗП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23</w:t>
            </w:r>
          </w:p>
        </w:tc>
      </w:tr>
      <w:tr>
        <w:trPr>
          <w:trHeight w:val="18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реднего заработка для определения сумм оплаты за отпуск, компенсации при увольнении и др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Записка-расчет об исчислении среднего заработка при предоставлении отпуска, увольнении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 по учету заработной платы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принятия документа от учреждения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(юрист) Ц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учету ЗП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23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сведений о депонированных суммах раздельно по видам выплат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Книга аналитического учета депонированной заработной платы, денежного довольствия и стипендий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 по учету заработной платы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учету ЗП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числении заработной плат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Справки о заработной плате работников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 по учету заработной платы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3 рабочих дней с момента письменного заявления работника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, Директор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у запрашивающему справку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движения наличных денежных средств и денежных документов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Кассовая книга" 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 по учету кассовых операций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день проведения операции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, Директор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учету кассовых операций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3</w:t>
            </w:r>
          </w:p>
        </w:tc>
      </w:tr>
      <w:tr>
        <w:trPr>
          <w:trHeight w:val="12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енежных средств и денежных документов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Приходный кассовый ордер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 по учету кассовых операций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день проведения операции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, Директор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учету кассовых операций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4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енежных средств и денежных документов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Расходный кассовый ордер" 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 по учету кассовых операций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день проведения операции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, Директор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учету кассовых операций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4</w:t>
            </w:r>
          </w:p>
        </w:tc>
      </w:tr>
      <w:tr>
        <w:trPr>
          <w:trHeight w:val="1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нтаризации наличных денежных средств  в кассе учрежд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Акт инвентаризации кассы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назначенная приказом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день проведения инвентаризации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 ревизо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4</w:t>
            </w:r>
          </w:p>
        </w:tc>
      </w:tr>
      <w:tr>
        <w:trPr>
          <w:trHeight w:val="18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и списание (испорченных) бланков строгой отчетности (в том числе при их заполнении)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Акт о списании бланков строгой отчетности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назначенная приказом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день проведения операции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доходам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5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ий учет бланков строгой отчетности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Книга учета бланков строгой отчетности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а по учёту кассовых операций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дох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2</w:t>
            </w:r>
          </w:p>
        </w:tc>
      </w:tr>
      <w:tr>
        <w:trPr>
          <w:trHeight w:val="40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расчетов с подотчетными лицам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Авансовый отчет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 по учету нефинансовых активов, МОЛ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команд. расходам - в течение 3 раб. дней после прибытия; по суммам, полученным под отчет на хоз. расходы - в течение 10 рабочих дней со дня получения ден. средств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учреждения, гл. бухгалтер, Директор МКУ ЦБ УК, МОЛ, бухгалтер по учету ненефинансовых активов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учету МЗ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8</w:t>
            </w:r>
          </w:p>
        </w:tc>
      </w:tr>
      <w:tr>
        <w:trPr>
          <w:trHeight w:val="18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енежных средств и денежных документов в подотче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явление на выдачу средств в подотче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, бухгалтер по учету кассовых операций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предоставления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, бухгалтер по учету ненефинансовых активов, директор учреждения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 по учету кассовых операций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4, 05-15</w:t>
            </w:r>
          </w:p>
        </w:tc>
      </w:tr>
      <w:tr>
        <w:trPr>
          <w:trHeight w:val="21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ся для оформления и учета служебного задания для направления в командировку, а также отчета о его выполнен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Служебное задание для направления в командировку и отчет о его выполнении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отчетные лица 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3 рабочих дней после прибытия из командировки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, Директор учреждения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учету МЗ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3</w:t>
            </w:r>
          </w:p>
        </w:tc>
      </w:tr>
      <w:tr>
        <w:trPr>
          <w:trHeight w:val="19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операций, совершаемых в ходе ведения хозяйственной деятельности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правка" ф. 05048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видам операций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день проведения операции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бухгалтер, гл. бухгалтер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видам операций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о по видам операций</w:t>
            </w:r>
          </w:p>
        </w:tc>
      </w:tr>
      <w:tr>
        <w:trPr>
          <w:trHeight w:val="9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материальных ценносте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Акт о результатах инвентаризации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онная комисси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вершению инвентаризации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- ревизо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25</w:t>
            </w:r>
          </w:p>
        </w:tc>
      </w:tr>
      <w:tr>
        <w:trPr>
          <w:trHeight w:val="14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наличных денежных средств в банке по чековой книжк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Заявка на получение наличных" ф. 05100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 по учету кассовых операций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день проведения операции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, Директор.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итет по финансам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кционирование оплаты бюджетных обязательств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Заявка на оплату расходов" ф. 05318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 по учету кассовых операций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день проведения операции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, Директор.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итет по финансам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по возврату средств, поступивших во временное распоряжение получателя бюджетных средст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Заявка на возврат" ф. 0531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 по учету кассовых операций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день проведения операции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, Директор.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итет по финансам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ы и контракты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е за исполнение заключенного договора, мун. контракта 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3-х дневный срок после подписания договор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экономист, бухгалтер по расчетам с контрагентам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39</w:t>
            </w:r>
          </w:p>
        </w:tc>
      </w:tr>
      <w:tr>
        <w:trPr>
          <w:trHeight w:val="18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чета, счета-фактуры, акты выполненных работ на оплату в соответствии с заключенными договорами и контрактами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е за исполнение заключенного договора, контракта 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ствии с условиями договора (контракта) по оплате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расчетам с контрагентам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9</w:t>
            </w:r>
          </w:p>
        </w:tc>
      </w:tr>
      <w:tr>
        <w:trPr>
          <w:trHeight w:val="13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околы конкурсной комиссии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ная комиссия 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следующий день после утверждения протокола конкурс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ная комиссия, заказчик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 ЦБ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12</w:t>
            </w:r>
          </w:p>
        </w:tc>
      </w:tr>
      <w:tr>
        <w:trPr>
          <w:trHeight w:val="285" w:hRule="atLeast"/>
        </w:trPr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истры бюджетного учета 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ение  оборотов за весь период, выведение остатка на конец периода и формирование оборотов для переноса в Главную книгу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нал операций "Касса" №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видам операци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 число месяца, следующего за отчетным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бухгалтер, гл. бухгалтер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видам операций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-13</w:t>
            </w:r>
          </w:p>
        </w:tc>
      </w:tr>
      <w:tr>
        <w:trPr>
          <w:trHeight w:val="9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нал операций с безналичными денежными средствами №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-16</w:t>
            </w:r>
          </w:p>
        </w:tc>
      </w:tr>
      <w:tr>
        <w:trPr>
          <w:trHeight w:val="6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нал операций расчетов с подотчетными лицами №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-18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нал операций расчетов с поставщиками и подрядчиками №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-19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нал операций расчетов с дебиторами по доходам №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-22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нал операций расчетов по оплате труда №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-23</w:t>
            </w:r>
          </w:p>
        </w:tc>
      </w:tr>
      <w:tr>
        <w:trPr>
          <w:trHeight w:val="9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нал операций по выбытию и перемещению нефинансовых активов №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-24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нал операций по прочим операциям №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урнал операций "Касса фондовая" №1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5</w:t>
            </w:r>
          </w:p>
        </w:tc>
      </w:tr>
      <w:tr>
        <w:trPr>
          <w:trHeight w:val="14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 хронологическом порядке записей по счетам бухгалтерского учета в порядке возрастания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книга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 число месяца, следующего за отчетным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9</w:t>
            </w:r>
          </w:p>
        </w:tc>
      </w:tr>
      <w:tr>
        <w:trPr>
          <w:trHeight w:val="315" w:hRule="atLeast"/>
        </w:trPr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ование и анализ</w:t>
            </w:r>
          </w:p>
        </w:tc>
      </w:tr>
      <w:tr>
        <w:trPr>
          <w:trHeight w:val="15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штатное расписа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внесении изменений в штатное распис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ик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дневный срок со дня издания приказ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Гл. бухгалтер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, экономист по планированию, бухгалтер по ЗП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6</w:t>
            </w:r>
          </w:p>
        </w:tc>
      </w:tr>
      <w:tr>
        <w:trPr>
          <w:trHeight w:val="13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имитов по энергоресурса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ая о причинах экономии (перерасхода) энергоресурс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анализу ФХД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числа месяца, следующего за отчетным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анализу ФХД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анализу ФХ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учетной политике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унифицированные формы первичных учетных документов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 НА  ВЫДАЧУ  ДЕНЕЖНЫХ  ДОКУМЕНТОВ  ПОД  ОТЧЕТ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"РАЗРЕШАЮ"</w:t>
        <w:tab/>
        <w:tab/>
        <w:tab/>
        <w:tab/>
        <w:tab/>
      </w:r>
      <w:r>
        <w:rPr>
          <w:rFonts w:cs="Times New Roman" w:ascii="Times New Roman" w:hAnsi="Times New Roman"/>
        </w:rPr>
        <w:t>Директору учреждения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</w:rPr>
        <w:tab/>
        <w:t>__________________________________</w:t>
        <w:tab/>
        <w:tab/>
        <w:tab/>
        <w:tab/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___________________________</w:t>
        <w:tab/>
        <w:tab/>
        <w:t>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ab/>
        <w:t>(наименование учреждения)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</w:rPr>
        <w:t>"___" _________________20____ года</w:t>
        <w:tab/>
        <w:tab/>
        <w:t>от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мя, Отчество)</w:t>
      </w:r>
    </w:p>
    <w:p>
      <w:pPr>
        <w:pStyle w:val="Normal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шу выдать мне денежные документы в количестве _______ </w:t>
        <w:br/>
        <w:br/>
        <w:t>на цели________________________________________________________________________</w:t>
        <w:tab/>
        <w:tab/>
        <w:tab/>
        <w:tab/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851" w:firstLine="1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  ___________</w:t>
        <w:tab/>
        <w:t>________________      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(должность) </w:t>
        <w:tab/>
        <w:tab/>
        <w:t xml:space="preserve">                        (подпись)</w:t>
        <w:tab/>
        <w:t xml:space="preserve">    (расшифровка подписи)</w:t>
        <w:tab/>
        <w:t xml:space="preserve">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стояние расчетов с работником по ранее выданным денежным документа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 специалист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по учету нефинансовых активов      ___________</w:t>
        <w:tab/>
        <w:t xml:space="preserve">________________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</w:t>
        <w:tab/>
        <w:tab/>
        <w:tab/>
        <w:t xml:space="preserve">   (подпись)</w:t>
        <w:tab/>
        <w:t xml:space="preserve">    (расшифровка подписи)</w:t>
        <w:tab/>
        <w:t xml:space="preserve">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(протокол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постоянно действующей  комиссии по поступлению и выбытию актив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                                                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место проведения)                   </w:t>
        <w:tab/>
        <w:tab/>
        <w:tab/>
        <w:tab/>
        <w:tab/>
        <w:t xml:space="preserve">(дата)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б отнесении имущества к ОЦДИ или ином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ценочной стоимости безвозмездно полученного или подаренного имуществ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материалов по списанию основных средст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материалов по списанию с забалансового счета 04 задолженности неплатежеспособных дебитор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материалов по списанию с забалансового счета 20 задолженности, невостребованной кредиторам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материалов по списанию материальных запасов, в отношении которых установлен срок эксплуатации (специальная одежда, специальная обувь, форменная одежда, вещевое имущество, одежда и обувь, спортивная одежда и обувь и т.д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ссмотрение комиссии, действующей на основании Приказа №     ______ от ______.______.201__ г. о создании постоянно действующей комиссии по поступлению и выбытию основных средств и нематериальных активов были представлены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варные накладные на поступление 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омости по учету основ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объектов основных средств, предлагаемых к спис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материальных запасов, в отношении которых установлен срок эксплуатации (специальная одежда, специальная обувь, форменная одежда, вещевое имущество, одежда и обувь, спортивная одежда и обувь и т.д.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одтверждающие прекращение обязательства смертью (ликвидацией) дебитора, а также доказательства по завершению срока возможного возобновления процедуры взыскания задолженности, согласно действующему законодательству Российской Федерац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азательства, подтверждающие наблюдение в течение срока исковой давности  суммы задолженности, списанной с балансового учет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материалы (данные о действующей цене, подтвержденные документально, а в случаях невозможности документального подтверждения - экспертным путем, статистические данные и прочее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ле осмотра основных средств, материальных запасов, в отношении которых установлен срок эксплуатации (специальная одежда, специальная обувь, форменная одежда, вещевое имущество, одежда и обувь, спортивная одежда и обувь и т.д.)  комиссией и определения их технического состояния комиссия пришла к выводу о нецелесообразности дальнейшего использования основных средств или материальных запасов, в отношении которых установлен срок эксплуатации (специальная одежда, специальная обувь, форменная одежда, вещевое имущество, одежда и обувь, спортивная одежда и обувь и т.д.), их непригодности и неэффективности проведения ремонтных работ по восстановлению с учетом обоснования причин с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Либо после рассмотрения всех предоставленных материалов по списанию задолженности, невостребованной кредиторами или задолженности неплатежеспособных дебиторов комиссии пришла к выводу о возможности списания задолженности с забалансового с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комиссия приняла решение об отнесении имущества к ОЦДИ, в связи с тем, что такие ОС являются необходимым имуществом, для ведения уставной деятельности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комиссия экспертным путем определила оценочную стоимость подарен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ать ОС или материальные запасы длительного пользовании, либо задолжен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вить на учет как ОЦДИ или иное имущ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ить стоимость в размере 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4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26"/>
        <w:gridCol w:w="4212"/>
      </w:tblGrid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есто для штампа</w:t>
              <w:br/>
              <w:t>организации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утевой лист легкового автомобиля ______ № ____</w:t>
      </w:r>
    </w:p>
    <w:p>
      <w:pPr>
        <w:pStyle w:val="Normal"/>
        <w:ind w:left="4992" w:hanging="0"/>
        <w:rPr/>
      </w:pPr>
      <w:r>
        <w:rPr/>
        <w:t>серия</w:t>
      </w:r>
    </w:p>
    <w:tbl>
      <w:tblPr>
        <w:tblW w:w="68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154"/>
        <w:gridCol w:w="483"/>
        <w:gridCol w:w="6"/>
        <w:gridCol w:w="193"/>
        <w:gridCol w:w="340"/>
        <w:gridCol w:w="475"/>
        <w:gridCol w:w="234"/>
        <w:gridCol w:w="136"/>
        <w:gridCol w:w="530"/>
        <w:gridCol w:w="36"/>
        <w:gridCol w:w="312"/>
        <w:gridCol w:w="624"/>
        <w:gridCol w:w="149"/>
        <w:gridCol w:w="475"/>
        <w:gridCol w:w="156"/>
        <w:gridCol w:w="79"/>
        <w:gridCol w:w="155"/>
        <w:gridCol w:w="1326"/>
      </w:tblGrid>
      <w:tr>
        <w:trPr>
          <w:trHeight w:val="255" w:hRule="exact"/>
          <w:cantSplit w:val="true"/>
        </w:trPr>
        <w:tc>
          <w:tcPr>
            <w:tcW w:w="5254" w:type="dxa"/>
            <w:gridSpan w:val="16"/>
            <w:tcBorders/>
            <w:vAlign w:val="bottom"/>
          </w:tcPr>
          <w:p>
            <w:pPr>
              <w:pStyle w:val="Normal"/>
              <w:ind w:left="1872" w:hanging="0"/>
              <w:rPr>
                <w:sz w:val="16"/>
              </w:rPr>
            </w:pPr>
            <w:r>
              <w:rPr>
                <w:sz w:val="16"/>
              </w:rPr>
              <w:t>«       » ________________ 20    г.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ы</w:t>
            </w:r>
          </w:p>
        </w:tc>
      </w:tr>
      <w:tr>
        <w:trPr>
          <w:trHeight w:val="255" w:hRule="exact"/>
          <w:cantSplit w:val="true"/>
        </w:trPr>
        <w:tc>
          <w:tcPr>
            <w:tcW w:w="5254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Форма по ОКУД</w:t>
            </w:r>
          </w:p>
        </w:tc>
        <w:tc>
          <w:tcPr>
            <w:tcW w:w="7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ация</w:t>
            </w:r>
          </w:p>
        </w:tc>
        <w:tc>
          <w:tcPr>
            <w:tcW w:w="33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7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9" w:type="dxa"/>
            <w:gridSpan w:val="11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именование, адрес, номер телефона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1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рка автомобиля</w:t>
            </w:r>
          </w:p>
        </w:tc>
        <w:tc>
          <w:tcPr>
            <w:tcW w:w="366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02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ударственный номерной знак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Гаражный номер</w:t>
            </w:r>
          </w:p>
        </w:tc>
        <w:tc>
          <w:tcPr>
            <w:tcW w:w="7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дитель</w:t>
            </w:r>
          </w:p>
        </w:tc>
        <w:tc>
          <w:tcPr>
            <w:tcW w:w="289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Табельный номер</w:t>
            </w:r>
          </w:p>
        </w:tc>
        <w:tc>
          <w:tcPr>
            <w:tcW w:w="7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14" w:type="dxa"/>
            <w:gridSpan w:val="19"/>
            <w:tcBorders/>
          </w:tcPr>
          <w:p>
            <w:pPr>
              <w:pStyle w:val="Normal"/>
              <w:ind w:right="2234" w:hanging="0"/>
              <w:jc w:val="center"/>
              <w:rPr>
                <w:sz w:val="12"/>
              </w:rPr>
            </w:pPr>
            <w:r>
              <w:rPr>
                <w:sz w:val="12"/>
              </w:rPr>
              <w:t>фамилия, имя, отчество</w:t>
            </w:r>
          </w:p>
        </w:tc>
      </w:tr>
      <w:tr>
        <w:trPr>
          <w:trHeight w:val="255" w:hRule="exact"/>
          <w:cantSplit w:val="true"/>
        </w:trPr>
        <w:tc>
          <w:tcPr>
            <w:tcW w:w="159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стоверение №</w:t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ласс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27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ензионная карточка</w:t>
            </w:r>
          </w:p>
        </w:tc>
        <w:tc>
          <w:tcPr>
            <w:tcW w:w="24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андартная, ограниченная</w:t>
            </w:r>
          </w:p>
        </w:tc>
        <w:tc>
          <w:tcPr>
            <w:tcW w:w="21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2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енужное зачеркнуть</w:t>
            </w:r>
          </w:p>
        </w:tc>
        <w:tc>
          <w:tcPr>
            <w:tcW w:w="2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7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ционный №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ия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176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886"/>
      </w:tblGrid>
      <w:tr>
        <w:trPr>
          <w:trHeight w:val="5706" w:hRule="atLeast"/>
        </w:trPr>
        <w:tc>
          <w:tcPr>
            <w:tcW w:w="42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дание водителю</w:t>
            </w:r>
          </w:p>
          <w:tbl>
            <w:tblPr>
              <w:tblW w:w="4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08"/>
              <w:gridCol w:w="188"/>
              <w:gridCol w:w="384"/>
              <w:gridCol w:w="216"/>
              <w:gridCol w:w="226"/>
              <w:gridCol w:w="239"/>
              <w:gridCol w:w="149"/>
              <w:gridCol w:w="115"/>
              <w:gridCol w:w="121"/>
              <w:gridCol w:w="3"/>
              <w:gridCol w:w="115"/>
              <w:gridCol w:w="1052"/>
            </w:tblGrid>
            <w:tr>
              <w:trPr>
                <w:trHeight w:val="227" w:hRule="exact"/>
              </w:trPr>
              <w:tc>
                <w:tcPr>
                  <w:tcW w:w="1476" w:type="dxa"/>
                  <w:gridSpan w:val="3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В распоряжение</w:t>
                  </w:r>
                </w:p>
              </w:tc>
              <w:tc>
                <w:tcPr>
                  <w:tcW w:w="2620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5" w:hRule="exact"/>
              </w:trPr>
              <w:tc>
                <w:tcPr>
                  <w:tcW w:w="147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620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наименова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690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gridSpan w:val="3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6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690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организация</w:t>
                  </w:r>
                </w:p>
              </w:tc>
              <w:tc>
                <w:tcPr>
                  <w:tcW w:w="140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Адрес подачи</w:t>
                  </w:r>
                </w:p>
              </w:tc>
              <w:tc>
                <w:tcPr>
                  <w:tcW w:w="2808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096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096" w:type="dxa"/>
                  <w:gridSpan w:val="1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7" w:hRule="exact"/>
                <w:cantSplit w:val="true"/>
              </w:trPr>
              <w:tc>
                <w:tcPr>
                  <w:tcW w:w="4096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926" w:type="dxa"/>
                  <w:gridSpan w:val="10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Время выезда из гаража, ч, мин.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860" w:type="dxa"/>
                  <w:gridSpan w:val="4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Диспетчер-нарядчик</w:t>
                  </w:r>
                </w:p>
              </w:tc>
              <w:tc>
                <w:tcPr>
                  <w:tcW w:w="94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18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94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подпись</w:t>
                  </w:r>
                </w:p>
              </w:tc>
              <w:tc>
                <w:tcPr>
                  <w:tcW w:w="23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расшифровка подписи</w:t>
                  </w:r>
                </w:p>
              </w:tc>
            </w:tr>
            <w:tr>
              <w:trPr>
                <w:trHeight w:val="57" w:hRule="exact"/>
                <w:cantSplit w:val="true"/>
              </w:trPr>
              <w:tc>
                <w:tcPr>
                  <w:tcW w:w="4096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926" w:type="dxa"/>
                  <w:gridSpan w:val="10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Время возвращения в гараж, ч, мин.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860" w:type="dxa"/>
                  <w:gridSpan w:val="4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Диспетчер-нарядчик</w:t>
                  </w:r>
                </w:p>
              </w:tc>
              <w:tc>
                <w:tcPr>
                  <w:tcW w:w="94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18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94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подпись</w:t>
                  </w:r>
                </w:p>
              </w:tc>
              <w:tc>
                <w:tcPr>
                  <w:tcW w:w="23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расшифровка подписи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4096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4096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Опоздания, ожидания, простои в пути, заезды в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2076" w:type="dxa"/>
                  <w:gridSpan w:val="5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гараж и прочие отметки</w:t>
                  </w:r>
                </w:p>
              </w:tc>
              <w:tc>
                <w:tcPr>
                  <w:tcW w:w="2020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4096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4096" w:type="dxa"/>
                  <w:gridSpan w:val="1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4096" w:type="dxa"/>
                  <w:gridSpan w:val="1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4096" w:type="dxa"/>
                  <w:gridSpan w:val="1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Автомобиль сдал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водитель</w:t>
                  </w:r>
                </w:p>
              </w:tc>
              <w:tc>
                <w:tcPr>
                  <w:tcW w:w="1222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555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22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подпись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555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расшифровка подписи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4096" w:type="dxa"/>
                  <w:gridSpan w:val="13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томобиль технически</w:t>
              <w:br/>
              <w:t>исправен</w:t>
            </w:r>
          </w:p>
          <w:tbl>
            <w:tblPr>
              <w:tblW w:w="27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56"/>
              <w:gridCol w:w="60"/>
              <w:gridCol w:w="24"/>
              <w:gridCol w:w="312"/>
              <w:gridCol w:w="222"/>
              <w:gridCol w:w="6"/>
              <w:gridCol w:w="73"/>
              <w:gridCol w:w="11"/>
              <w:gridCol w:w="144"/>
              <w:gridCol w:w="168"/>
              <w:gridCol w:w="259"/>
              <w:gridCol w:w="702"/>
            </w:tblGrid>
            <w:tr>
              <w:trPr>
                <w:trHeight w:val="284" w:hRule="exact"/>
              </w:trPr>
              <w:tc>
                <w:tcPr>
                  <w:tcW w:w="2035" w:type="dxa"/>
                  <w:gridSpan w:val="11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Показание спидометра</w:t>
                  </w:r>
                </w:p>
              </w:tc>
              <w:tc>
                <w:tcPr>
                  <w:tcW w:w="7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737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Выезд разрешен</w:t>
                  </w:r>
                </w:p>
              </w:tc>
            </w:tr>
            <w:tr>
              <w:trPr/>
              <w:tc>
                <w:tcPr>
                  <w:tcW w:w="81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Механик</w:t>
                  </w:r>
                </w:p>
              </w:tc>
              <w:tc>
                <w:tcPr>
                  <w:tcW w:w="55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8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5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подпись</w:t>
                  </w:r>
                </w:p>
              </w:tc>
              <w:tc>
                <w:tcPr>
                  <w:tcW w:w="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128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расшифровка подписи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2737" w:type="dxa"/>
                  <w:gridSpan w:val="12"/>
                  <w:tcBorders/>
                </w:tcPr>
                <w:p>
                  <w:pPr>
                    <w:pStyle w:val="Normal"/>
                    <w:spacing w:lineRule="exact" w:line="140"/>
                    <w:ind w:firstLine="176"/>
                    <w:rPr>
                      <w:sz w:val="16"/>
                    </w:rPr>
                  </w:pPr>
                  <w:r>
                    <w:rPr>
                      <w:sz w:val="16"/>
                    </w:rPr>
                    <w:t>Автомобиль в технически исправном состоянии принял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84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Водитель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8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540" w:type="dxa"/>
                  <w:gridSpan w:val="3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подпись</w:t>
                  </w:r>
                </w:p>
              </w:tc>
              <w:tc>
                <w:tcPr>
                  <w:tcW w:w="84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1273" w:type="dxa"/>
                  <w:gridSpan w:val="4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расшифровка подписи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840" w:type="dxa"/>
                  <w:gridSpan w:val="3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Горючее</w:t>
                  </w:r>
                </w:p>
              </w:tc>
              <w:tc>
                <w:tcPr>
                  <w:tcW w:w="936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марка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д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40" w:type="dxa"/>
                  <w:gridSpan w:val="3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6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737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Движение горючего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608" w:type="dxa"/>
                  <w:gridSpan w:val="9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личество, л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608" w:type="dxa"/>
                  <w:gridSpan w:val="9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140"/>
                    <w:rPr>
                      <w:sz w:val="16"/>
                    </w:rPr>
                  </w:pPr>
                  <w:r>
                    <w:rPr>
                      <w:sz w:val="16"/>
                    </w:rPr>
                    <w:t>Выдано по</w:t>
                    <w:br/>
                    <w:t>заправочному</w:t>
                    <w:br/>
                    <w:t>листу № _____</w:t>
                  </w:r>
                </w:p>
              </w:tc>
              <w:tc>
                <w:tcPr>
                  <w:tcW w:w="112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1608" w:type="dxa"/>
                  <w:gridSpan w:val="9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Остаток: при выезде</w:t>
                  </w:r>
                </w:p>
              </w:tc>
              <w:tc>
                <w:tcPr>
                  <w:tcW w:w="112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1608" w:type="dxa"/>
                  <w:gridSpan w:val="9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при возвращении</w:t>
                  </w:r>
                </w:p>
              </w:tc>
              <w:tc>
                <w:tcPr>
                  <w:tcW w:w="112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1608" w:type="dxa"/>
                  <w:gridSpan w:val="9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Расход: по норме</w:t>
                  </w:r>
                </w:p>
              </w:tc>
              <w:tc>
                <w:tcPr>
                  <w:tcW w:w="112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1608" w:type="dxa"/>
                  <w:gridSpan w:val="9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фактический</w:t>
                  </w:r>
                </w:p>
              </w:tc>
              <w:tc>
                <w:tcPr>
                  <w:tcW w:w="112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1608" w:type="dxa"/>
                  <w:gridSpan w:val="9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Экономия</w:t>
                  </w:r>
                </w:p>
              </w:tc>
              <w:tc>
                <w:tcPr>
                  <w:tcW w:w="112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1608" w:type="dxa"/>
                  <w:gridSpan w:val="9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Перерасход</w:t>
                  </w:r>
                </w:p>
              </w:tc>
              <w:tc>
                <w:tcPr>
                  <w:tcW w:w="112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2737" w:type="dxa"/>
                  <w:gridSpan w:val="12"/>
                  <w:tcBorders/>
                </w:tcPr>
                <w:p>
                  <w:pPr>
                    <w:pStyle w:val="Normal"/>
                    <w:spacing w:lineRule="exact" w:line="160" w:before="4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Автомобиль принял. Показание спидометра при возвращении в </w:t>
                    <w:br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152" w:type="dxa"/>
                  <w:gridSpan w:val="4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гараж, км</w:t>
                  </w:r>
                </w:p>
              </w:tc>
              <w:tc>
                <w:tcPr>
                  <w:tcW w:w="1585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Механик</w:t>
                  </w:r>
                </w:p>
              </w:tc>
              <w:tc>
                <w:tcPr>
                  <w:tcW w:w="61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79" w:type="dxa"/>
                  <w:gridSpan w:val="2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84" w:type="dxa"/>
                  <w:gridSpan w:val="5"/>
                  <w:tcBorders>
                    <w:top w:val="sing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70" w:hRule="exact"/>
                <w:cantSplit w:val="true"/>
              </w:trPr>
              <w:tc>
                <w:tcPr>
                  <w:tcW w:w="7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61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подпись</w:t>
                  </w:r>
                </w:p>
              </w:tc>
              <w:tc>
                <w:tcPr>
                  <w:tcW w:w="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128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расшифровка подписи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before="120" w:after="240"/>
        <w:rPr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                                             </w:t>
      </w:r>
      <w:r>
        <w:rPr>
          <w:i/>
          <w:iCs/>
          <w:sz w:val="16"/>
        </w:rPr>
        <w:t>Оборотная сторона путевого листа легкового автомобиля</w:t>
      </w:r>
    </w:p>
    <w:tbl>
      <w:tblPr>
        <w:tblW w:w="69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624"/>
        <w:gridCol w:w="897"/>
        <w:gridCol w:w="897"/>
        <w:gridCol w:w="312"/>
        <w:gridCol w:w="624"/>
        <w:gridCol w:w="312"/>
        <w:gridCol w:w="624"/>
        <w:gridCol w:w="780"/>
        <w:gridCol w:w="1326"/>
      </w:tblGrid>
      <w:tr>
        <w:trPr>
          <w:trHeight w:val="284" w:hRule="exac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Номер по порядку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Код заказчика</w:t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Место</w:t>
            </w:r>
          </w:p>
        </w:tc>
        <w:tc>
          <w:tcPr>
            <w:tcW w:w="1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Время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Пройдено, км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Подпись лица, пользовавшегося</w:t>
              <w:br/>
              <w:t>автомобилем</w:t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отправлен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назначен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выезд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возвращения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ми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мин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20"/>
        <w:gridCol w:w="768"/>
        <w:gridCol w:w="156"/>
        <w:gridCol w:w="83"/>
        <w:gridCol w:w="1397"/>
        <w:gridCol w:w="239"/>
        <w:gridCol w:w="777"/>
        <w:gridCol w:w="870"/>
      </w:tblGrid>
      <w:tr>
        <w:trPr/>
        <w:tc>
          <w:tcPr>
            <w:tcW w:w="3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езультат работы автомобиля за смену:</w:t>
            </w:r>
          </w:p>
        </w:tc>
        <w:tc>
          <w:tcPr>
            <w:tcW w:w="336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асчет заработной платы:</w:t>
            </w:r>
          </w:p>
        </w:tc>
      </w:tr>
      <w:tr>
        <w:trPr>
          <w:trHeight w:val="170" w:hRule="exact"/>
          <w:cantSplit w:val="true"/>
        </w:trPr>
        <w:tc>
          <w:tcPr>
            <w:tcW w:w="690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 в наряде, ч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километраж, руб. коп.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906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йдено, км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часы, руб. коп.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906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, руб. коп.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906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счет произвел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олжност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расшифровка подпис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учета материальных ценностей</w:t>
      </w:r>
    </w:p>
    <w:p>
      <w:pPr>
        <w:pStyle w:val="Normal"/>
        <w:pBdr>
          <w:bottom w:val="single" w:sz="12" w:space="1" w:color="000000"/>
        </w:pBdr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атериально ответственное лицо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2"/>
        <w:gridCol w:w="1276"/>
        <w:gridCol w:w="708"/>
        <w:gridCol w:w="708"/>
        <w:gridCol w:w="709"/>
        <w:gridCol w:w="709"/>
        <w:gridCol w:w="709"/>
        <w:gridCol w:w="708"/>
        <w:gridCol w:w="1180"/>
        <w:gridCol w:w="947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Инвентарный 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нклатур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ефинансового акти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на начало 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ты за период</w:t>
              <w:tab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на конец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би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расчет родительской платы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1276"/>
        <w:gridCol w:w="1560"/>
        <w:gridCol w:w="170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.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О. ребенка (отделение, груп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дного занятия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(месяц,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болезни (количество 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начисленная за период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 дни болезни,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=5(кол-во занятий) * 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-сть одного занят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снование: </w:t>
      </w:r>
      <w:r>
        <w:rPr>
          <w:rFonts w:cs="Times New Roman" w:ascii="Times New Roman" w:hAnsi="Times New Roman"/>
          <w:u w:val="single"/>
        </w:rPr>
        <w:t>Справка медучреждения, заявление родителя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составление докумен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>_______________</w:t>
        <w:tab/>
        <w:t xml:space="preserve">           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  <w:tab/>
        <w:tab/>
        <w:tab/>
        <w:tab/>
        <w:tab/>
        <w:t xml:space="preserve">(подпись)   </w:t>
        <w:tab/>
        <w:tab/>
        <w:t xml:space="preserve">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докумен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б учетной политике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внутреннем финансовом контроле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дательством России и Уставом учреждения. Положение устанавливает единые цели, правила и принципы проведения внутреннего финансового контроля учреждения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нутренний финансовый контроль направлен на:</w:t>
      </w:r>
    </w:p>
    <w:p>
      <w:pPr>
        <w:pStyle w:val="HTML1"/>
        <w:numPr>
          <w:ilvl w:val="0"/>
          <w:numId w:val="2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истемы соблюдения законодательства России в сфере финансовой деятельности; </w:t>
      </w:r>
    </w:p>
    <w:p>
      <w:pPr>
        <w:pStyle w:val="HTML1"/>
        <w:numPr>
          <w:ilvl w:val="0"/>
          <w:numId w:val="2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составления и достоверности бюджетной отчетности и ведения бюджетного учета;</w:t>
      </w:r>
    </w:p>
    <w:p>
      <w:pPr>
        <w:pStyle w:val="HTML1"/>
        <w:numPr>
          <w:ilvl w:val="0"/>
          <w:numId w:val="2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зультативности и недопущение нецелевого использования бюджетных средст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нутренний контроль в учреждении осуществляют:</w:t>
      </w:r>
    </w:p>
    <w:p>
      <w:pPr>
        <w:pStyle w:val="HTML1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ые приказом руководителя комиссии;</w:t>
      </w:r>
    </w:p>
    <w:p>
      <w:pPr>
        <w:pStyle w:val="HTML1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учреждения, сотрудники МКУ «ЦБ УК»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Целями внутреннего финансового контроля учреждения являются: 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достоверности бюджетного учета и отчетности учреждения и соответствия порядка ведения учета методологии и стандартам бюджетного учета, установленным Минфином России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ругого действующего законодательства России, регулирующего порядок осуществления финансово-хозяйственной деятельности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повышению экономности и результативности использования средств бюджета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сновные задачи внутреннего контроля:</w:t>
      </w:r>
    </w:p>
    <w:p>
      <w:pPr>
        <w:pStyle w:val="HTML1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оответствия проводимых финансовых операций в части финансово-хозяйственной деятельности и их отражение в бюджетном учете и отчетности требованиям законодательства; установление соответствия осуществляемых операций регламентам, полномочиям сотрудников;</w:t>
      </w:r>
    </w:p>
    <w:p>
      <w:pPr>
        <w:pStyle w:val="HTML1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установленных технологических процессов и операций при осуществлении деятельности;</w:t>
      </w:r>
    </w:p>
    <w:p>
      <w:pPr>
        <w:pStyle w:val="HTML1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нципы внутреннего финансового контроля учреждения:</w:t>
      </w:r>
    </w:p>
    <w:p>
      <w:pPr>
        <w:pStyle w:val="HTML1"/>
        <w:numPr>
          <w:ilvl w:val="0"/>
          <w:numId w:val="29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законности. Неуклонное и точное соблюдение всеми субъектами внутреннего контроля норм и правил, установленных законодательством России;</w:t>
      </w:r>
    </w:p>
    <w:p>
      <w:pPr>
        <w:pStyle w:val="HTML1"/>
        <w:numPr>
          <w:ilvl w:val="0"/>
          <w:numId w:val="29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бъективности. Внутренний контроль осуществляется с использованием фактических документальных данных в порядке, установленном законодательством России, путем применения методов, обеспечивающих получение полной и достоверной информации;</w:t>
      </w:r>
    </w:p>
    <w:p>
      <w:pPr>
        <w:pStyle w:val="HTML1"/>
        <w:numPr>
          <w:ilvl w:val="0"/>
          <w:numId w:val="29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езависимости.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HTML1"/>
        <w:numPr>
          <w:ilvl w:val="0"/>
          <w:numId w:val="29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HTML1"/>
        <w:numPr>
          <w:ilvl w:val="0"/>
          <w:numId w:val="29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ветственности. Каждый субъект внутреннего контроля за ненадлежащее выполнение контрольных функций несет ответственность в соответствии с законодательством России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истема внутреннего контроля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истема внутреннего контроля обеспечивает:</w:t>
      </w:r>
    </w:p>
    <w:p>
      <w:pPr>
        <w:pStyle w:val="HTML1"/>
        <w:numPr>
          <w:ilvl w:val="0"/>
          <w:numId w:val="2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и полноту документации бюджетного учета;</w:t>
      </w:r>
    </w:p>
    <w:p>
      <w:pPr>
        <w:pStyle w:val="HTML1"/>
        <w:numPr>
          <w:ilvl w:val="0"/>
          <w:numId w:val="2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законодательства;</w:t>
      </w:r>
    </w:p>
    <w:p>
      <w:pPr>
        <w:pStyle w:val="HTML1"/>
        <w:numPr>
          <w:ilvl w:val="0"/>
          <w:numId w:val="2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подготовки достоверной бюджетной отчетности;</w:t>
      </w:r>
    </w:p>
    <w:p>
      <w:pPr>
        <w:pStyle w:val="HTML1"/>
        <w:numPr>
          <w:ilvl w:val="0"/>
          <w:numId w:val="2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ошибок и искажений;</w:t>
      </w:r>
    </w:p>
    <w:p>
      <w:pPr>
        <w:pStyle w:val="HTML1"/>
        <w:numPr>
          <w:ilvl w:val="0"/>
          <w:numId w:val="2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риказов и распоряжений руководителя учреждения;</w:t>
      </w:r>
    </w:p>
    <w:p>
      <w:pPr>
        <w:pStyle w:val="HTML1"/>
        <w:numPr>
          <w:ilvl w:val="0"/>
          <w:numId w:val="2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имущества учрежде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истема внутреннего контроля позволяет следить за эффективностью и добросовестностью выполнения сотрудниками возложенных на них должностных обязанностей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Методы проведения внутреннего контроля: 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льное оформление: </w:t>
        <w:br/>
        <w:t>– записи в регистрах бюджетного учета проводятся на основе первичных учетных документов (в т. ч. бухгалтерских справок);</w:t>
        <w:br/>
        <w:t>– включение в бюджетную (финансовую) отчетность существенных оценочных значений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ение соответствия между объектами (документами) и их соответствия установленным требованиям; 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оплаты материальных активов с их поступлением в учреждение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онирование сделок и операций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 остатков по счетам бюджетного учета наличных денежных средств с остатками денежных средств по данным кассовой книги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полномочий и ротация обязанностей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контроля фактического наличия и состояния объектов (в т. ч. инвентаризация)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авильности сделок, учетных операций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ные с компьютерной обработкой информации: </w:t>
        <w:br/>
        <w:t>– регламент доступа к компьютерным программам, информационным системам, данным и справочникам;</w:t>
        <w:br/>
        <w:t>– порядок восстановления данных;</w:t>
        <w:br/>
        <w:t xml:space="preserve">– обеспечение бесперебойного использования компьютерных программ (информационных систем); </w:t>
        <w:br/>
        <w:t>– логическая и арифметическая проверка данных в ходе обработки информации о фактах хозяйственной жизни. Исключается внесение исправлений в компьютерные программы (информационные системы) без документального оформления. 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внутреннего финансового контроля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утренний финансовый контроль в учреждении подразделяется на предварительный, текущий и последующий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является операция. 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контроль осуществляют руководитель учреждения, главный бухгалтер, его заместитель и специалист по экономическим вопросам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едварительного внутреннего финансового контроля проводится:</w:t>
      </w:r>
    </w:p>
    <w:p>
      <w:pPr>
        <w:pStyle w:val="HTML1"/>
        <w:numPr>
          <w:ilvl w:val="0"/>
          <w:numId w:val="1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финансово-плановых документов (расчетов потребности в денежных средствах, бюджетной сметы и др.) главным бухгалтером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бухгалтером)</w:t>
      </w:r>
      <w:r>
        <w:rPr>
          <w:rFonts w:cs="Times New Roman" w:ascii="Times New Roman" w:hAnsi="Times New Roman"/>
          <w:sz w:val="24"/>
          <w:szCs w:val="24"/>
        </w:rPr>
        <w:t>, их визирование, согласование и урегулирование разногласий;</w:t>
      </w:r>
    </w:p>
    <w:p>
      <w:pPr>
        <w:pStyle w:val="HTML1"/>
        <w:numPr>
          <w:ilvl w:val="0"/>
          <w:numId w:val="1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конности и экономической обоснованности, визирование проектов договоров (контрактов),  визирование договоров и прочих документов, из которых вытекают денежные обязательства, специалистом по экономическим вопросам, главным бухгалтером (зам. гл бухгалтера);</w:t>
      </w:r>
    </w:p>
    <w:p>
      <w:pPr>
        <w:pStyle w:val="Style21"/>
        <w:numPr>
          <w:ilvl w:val="0"/>
          <w:numId w:val="2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ринятием обязательств учреждения в пределах доведенных лимитов бюджетных обязательств;</w:t>
      </w:r>
    </w:p>
    <w:p>
      <w:pPr>
        <w:pStyle w:val="Style21"/>
        <w:numPr>
          <w:ilvl w:val="0"/>
          <w:numId w:val="14"/>
        </w:numPr>
        <w:ind w:left="0" w:hanging="0"/>
        <w:rPr/>
      </w:pPr>
      <w:r>
        <w:rPr>
          <w:rFonts w:cs="Times New Roman" w:ascii="Times New Roman" w:hAnsi="Times New Roman"/>
          <w:shd w:fill="FFFFFF" w:val="clear"/>
        </w:rPr>
        <w:t>проверка проектов приказов руководителя учреждения</w:t>
      </w:r>
      <w:r>
        <w:rPr>
          <w:rFonts w:cs="Times New Roman" w:ascii="Times New Roman" w:hAnsi="Times New Roman"/>
        </w:rPr>
        <w:t>;</w:t>
      </w:r>
    </w:p>
    <w:p>
      <w:pPr>
        <w:pStyle w:val="HTML1"/>
        <w:numPr>
          <w:ilvl w:val="0"/>
          <w:numId w:val="1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кументов до совершения хозяйственных операций в соответствии с графиком документооборота, проверка расчетов перед выплатами;</w:t>
      </w:r>
    </w:p>
    <w:p>
      <w:pPr>
        <w:pStyle w:val="Style21"/>
        <w:numPr>
          <w:ilvl w:val="0"/>
          <w:numId w:val="2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бюджетной, финансовой, статистической, налоговой и другой отчетности до утверждения или подписания.</w:t>
      </w:r>
    </w:p>
    <w:p>
      <w:pPr>
        <w:pStyle w:val="Style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 проведении текущего внутреннего финансового контроля проводится:</w:t>
      </w:r>
    </w:p>
    <w:p>
      <w:pPr>
        <w:pStyle w:val="HTML1"/>
        <w:numPr>
          <w:ilvl w:val="0"/>
          <w:numId w:val="2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сходных денежных документов до их оплаты (расчетно-платежных ведомостей, платежных поручений, счетов и т. п.). Фактом контроля является разрешение документов к оплате;</w:t>
      </w:r>
    </w:p>
    <w:p>
      <w:pPr>
        <w:pStyle w:val="HTML1"/>
        <w:numPr>
          <w:ilvl w:val="0"/>
          <w:numId w:val="2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ервичных документов, отражающих факты хозяйственной жизни учреждения;</w:t>
      </w:r>
    </w:p>
    <w:p>
      <w:pPr>
        <w:pStyle w:val="HTML1"/>
        <w:numPr>
          <w:ilvl w:val="0"/>
          <w:numId w:val="2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личия денежных средств в кассе, в том числе контроль за соблюдением правил осуществления кассовых операций, оформления кассовых документов, установленного лимита кассы, хранением наличных денежных средств;</w:t>
      </w:r>
    </w:p>
    <w:p>
      <w:pPr>
        <w:pStyle w:val="HTML1"/>
        <w:numPr>
          <w:ilvl w:val="0"/>
          <w:numId w:val="2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лноты оприходования полученных в банке наличных денежных средств;</w:t>
      </w:r>
    </w:p>
    <w:p>
      <w:pPr>
        <w:pStyle w:val="HTML1"/>
        <w:numPr>
          <w:ilvl w:val="0"/>
          <w:numId w:val="2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HTML1"/>
        <w:numPr>
          <w:ilvl w:val="0"/>
          <w:numId w:val="2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зысканием дебиторской и погашением кредиторской задолженности;</w:t>
      </w:r>
    </w:p>
    <w:p>
      <w:pPr>
        <w:pStyle w:val="HTML1"/>
        <w:numPr>
          <w:ilvl w:val="0"/>
          <w:numId w:val="2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 аналитического учета с синтетическим (оборотная ведомость);</w:t>
      </w:r>
    </w:p>
    <w:p>
      <w:pPr>
        <w:pStyle w:val="HTML1"/>
        <w:numPr>
          <w:ilvl w:val="0"/>
          <w:numId w:val="2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фактического наличия материальных средств;</w:t>
      </w:r>
    </w:p>
    <w:p>
      <w:pPr>
        <w:pStyle w:val="Style21"/>
        <w:numPr>
          <w:ilvl w:val="0"/>
          <w:numId w:val="20"/>
        </w:numPr>
        <w:ind w:left="0" w:hanging="0"/>
        <w:rPr/>
      </w:pPr>
      <w:r>
        <w:rPr>
          <w:rFonts w:cs="Times New Roman" w:ascii="Times New Roman" w:hAnsi="Times New Roman"/>
        </w:rPr>
        <w:t>мониторинг расходования лимитов бюджетных обязательств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(и других целевых средств)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по назначению, оценка эффективности и результативности их расходования;</w:t>
      </w:r>
    </w:p>
    <w:p>
      <w:pPr>
        <w:pStyle w:val="Style21"/>
        <w:numPr>
          <w:ilvl w:val="0"/>
          <w:numId w:val="2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главным бухгалтером (зам. гл. бухгалтера) конкретных журналов операций на соответствие методологии учета и положениям учетной политики учреждения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текущего контроля осуществляется на постоянной основе специалистами бухгалтерии, специалистом по планово-экономическим вопросам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первичных учетных документов проводят сотрудники бухгалтерии, которые принимают документы к учету. В каждом документе проверяют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формы документа и хозяйственной операци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язательных реквизитов, если документ составлен не по унифицированной форме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заполнения и наличие подписей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оследующего внутреннего финансового контроля проводятся:</w:t>
      </w:r>
    </w:p>
    <w:p>
      <w:pPr>
        <w:pStyle w:val="Style21"/>
        <w:numPr>
          <w:ilvl w:val="0"/>
          <w:numId w:val="1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а наличия имущества учреждения, в том числе: инвентаризация, внезапная проверка кассы; </w:t>
      </w:r>
    </w:p>
    <w:p>
      <w:pPr>
        <w:pStyle w:val="Style21"/>
        <w:numPr>
          <w:ilvl w:val="0"/>
          <w:numId w:val="1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сполнения плановых документов;</w:t>
      </w:r>
    </w:p>
    <w:p>
      <w:pPr>
        <w:pStyle w:val="HTML1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ступления, наличия и использования денежных средств в учреждении;</w:t>
      </w:r>
    </w:p>
    <w:p>
      <w:pPr>
        <w:pStyle w:val="Style21"/>
        <w:numPr>
          <w:ilvl w:val="0"/>
          <w:numId w:val="1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материально ответственных лиц, в том числе закупок за наличный расчет с внесением соответствующих записей в регистры бухгалтерского учета, проверка достоверности данных о закупках в торговых точках;</w:t>
      </w:r>
    </w:p>
    <w:p>
      <w:pPr>
        <w:pStyle w:val="Style21"/>
        <w:numPr>
          <w:ilvl w:val="0"/>
          <w:numId w:val="1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норм расхода материальных запасов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HTML1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ые проверки финансово-хозяйственной деятельности учреждения и его обособленных структурных подразделений;</w:t>
      </w:r>
    </w:p>
    <w:p>
      <w:pPr>
        <w:pStyle w:val="Style21"/>
        <w:numPr>
          <w:ilvl w:val="0"/>
          <w:numId w:val="1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достоверности отражения хозяйственных операций в учете и отчетности учреждения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ующий контроль осуществляется путем проведения плановых и внеплановых проверок. Плановые проверки проводятся с периодичностью, установленной графиком проведения внутренних проверок финансово-хозяйственной деятельности. График включает: </w:t>
      </w:r>
    </w:p>
    <w:p>
      <w:pPr>
        <w:pStyle w:val="HTML1"/>
        <w:numPr>
          <w:ilvl w:val="0"/>
          <w:numId w:val="1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проверки; </w:t>
      </w:r>
    </w:p>
    <w:p>
      <w:pPr>
        <w:pStyle w:val="HTML1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, за который проводится проверка; </w:t>
      </w:r>
    </w:p>
    <w:p>
      <w:pPr>
        <w:pStyle w:val="HTML1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роверки; </w:t>
      </w:r>
    </w:p>
    <w:p>
      <w:pPr>
        <w:pStyle w:val="HTML1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х исполнителей. 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лановой проверки являются:</w:t>
      </w:r>
    </w:p>
    <w:p>
      <w:pPr>
        <w:pStyle w:val="HTML1"/>
        <w:numPr>
          <w:ilvl w:val="0"/>
          <w:numId w:val="2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законодательства России, регулирующего порядок ведения бюджетного учета и норм учетной политики;</w:t>
      </w:r>
    </w:p>
    <w:p>
      <w:pPr>
        <w:pStyle w:val="HTML1"/>
        <w:numPr>
          <w:ilvl w:val="0"/>
          <w:numId w:val="2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своевременность отражения всех хозяйственных операций в бюджетном учете;</w:t>
      </w:r>
    </w:p>
    <w:p>
      <w:pPr>
        <w:pStyle w:val="HTML1"/>
        <w:numPr>
          <w:ilvl w:val="0"/>
          <w:numId w:val="2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правильность документального оформления операций;</w:t>
      </w:r>
    </w:p>
    <w:p>
      <w:pPr>
        <w:pStyle w:val="HTML1"/>
        <w:numPr>
          <w:ilvl w:val="0"/>
          <w:numId w:val="2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 полнота проведения инвентаризаций;</w:t>
      </w:r>
    </w:p>
    <w:p>
      <w:pPr>
        <w:pStyle w:val="HTML1"/>
        <w:numPr>
          <w:ilvl w:val="0"/>
          <w:numId w:val="2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отчетности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предварительного и текущего контроля оформляются в виде протоколов 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зультаты проведения последующего контроля оформляются в виде акта. Акт проверки должен включать в себя следующие сведения:</w:t>
      </w:r>
    </w:p>
    <w:p>
      <w:pPr>
        <w:pStyle w:val="HTML1"/>
        <w:numPr>
          <w:ilvl w:val="0"/>
          <w:numId w:val="2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верки (утверждается руководителем учреждения);</w:t>
      </w:r>
    </w:p>
    <w:p>
      <w:pPr>
        <w:pStyle w:val="HTML1"/>
        <w:numPr>
          <w:ilvl w:val="0"/>
          <w:numId w:val="2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и состояние систем бухгалтерского учета и отчетности,</w:t>
      </w:r>
    </w:p>
    <w:p>
      <w:pPr>
        <w:pStyle w:val="HTML1"/>
        <w:numPr>
          <w:ilvl w:val="0"/>
          <w:numId w:val="2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методы и приемы, применяемые в процессе проведения контрольных мероприятий;</w:t>
      </w:r>
    </w:p>
    <w:p>
      <w:pPr>
        <w:pStyle w:val="HTML1"/>
        <w:numPr>
          <w:ilvl w:val="0"/>
          <w:numId w:val="2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блюдения законодательства России, регламентирующего порядок осуществления финансово-хозяйственной деятельности;</w:t>
      </w:r>
    </w:p>
    <w:p>
      <w:pPr>
        <w:pStyle w:val="HTML1"/>
        <w:numPr>
          <w:ilvl w:val="0"/>
          <w:numId w:val="2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о результатах проведения контроля;</w:t>
      </w:r>
    </w:p>
    <w:p>
      <w:pPr>
        <w:pStyle w:val="HTML1"/>
        <w:numPr>
          <w:ilvl w:val="0"/>
          <w:numId w:val="2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 результатам проведения проверки главным бухгалтером учреждения (лицом, уполномоченным руководителем учреждения)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убъекты внутреннего контроля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истему субъектов внутреннего контроля входят:</w:t>
      </w:r>
    </w:p>
    <w:p>
      <w:pPr>
        <w:pStyle w:val="HTML1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и главный бухгалтер и сотрудники МКУ «ЦБ УК»;</w:t>
      </w:r>
    </w:p>
    <w:p>
      <w:pPr>
        <w:pStyle w:val="HTML1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внутреннему контролю;</w:t>
      </w:r>
    </w:p>
    <w:p>
      <w:pPr>
        <w:pStyle w:val="HTML1"/>
        <w:numPr>
          <w:ilvl w:val="0"/>
          <w:numId w:val="8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учреждения;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, организационно-распорядительными документами учреждения и должностными инструкциями работников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комиссии по проведению внутренних проверок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ля обеспечения эффективности внутреннего контроля комиссия по проведению внутренних проверок имеет право: </w:t>
      </w:r>
    </w:p>
    <w:p>
      <w:pPr>
        <w:pStyle w:val="HTML1"/>
        <w:numPr>
          <w:ilvl w:val="0"/>
          <w:numId w:val="2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ть соответствие финансово-хозяйственных операций действующему законодательству; </w:t>
      </w:r>
    </w:p>
    <w:p>
      <w:pPr>
        <w:pStyle w:val="HTML1"/>
        <w:numPr>
          <w:ilvl w:val="0"/>
          <w:numId w:val="2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ть правильность составления бухгалтерских документов и своевременного их отражения в учете; </w:t>
      </w:r>
    </w:p>
    <w:p>
      <w:pPr>
        <w:pStyle w:val="HTML1"/>
        <w:numPr>
          <w:ilvl w:val="0"/>
          <w:numId w:val="2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ить (с обязательным привлечением главного бухгалтера)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 </w:t>
      </w:r>
    </w:p>
    <w:p>
      <w:pPr>
        <w:pStyle w:val="HTML1"/>
        <w:numPr>
          <w:ilvl w:val="0"/>
          <w:numId w:val="2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ть наличие денежных средств, денежных документов и бланков строгой отчетности в кассе учреждения и подразделений, использующих наличные расчеты с населением и проверять правильность применения ККМ. При этом исключить из сроков, в которые такая проверка может быть проведена, период выплаты заработной платы; </w:t>
      </w:r>
    </w:p>
    <w:p>
      <w:pPr>
        <w:pStyle w:val="HTML1"/>
        <w:numPr>
          <w:ilvl w:val="0"/>
          <w:numId w:val="2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ть все учетные бухгалтерские регистры; </w:t>
      </w:r>
    </w:p>
    <w:p>
      <w:pPr>
        <w:pStyle w:val="HTML1"/>
        <w:numPr>
          <w:ilvl w:val="0"/>
          <w:numId w:val="2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ть планово-сметные документы; </w:t>
      </w:r>
    </w:p>
    <w:p>
      <w:pPr>
        <w:pStyle w:val="HTML1"/>
        <w:numPr>
          <w:ilvl w:val="0"/>
          <w:numId w:val="2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яться со всеми учредительными и распорядительными документами (приказами, распоряжениями, указаниями руководства учреждения), регулирующими финансово-хозяйственную деятельность; </w:t>
      </w:r>
    </w:p>
    <w:p>
      <w:pPr>
        <w:pStyle w:val="HTML1"/>
        <w:numPr>
          <w:ilvl w:val="0"/>
          <w:numId w:val="2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яться с перепиской подразделения с вышестоящими организациями, деловыми партнерами, другими юридическими, а также физическими лицами (жалобы и заявления); </w:t>
      </w:r>
    </w:p>
    <w:p>
      <w:pPr>
        <w:pStyle w:val="HTML1"/>
        <w:numPr>
          <w:ilvl w:val="0"/>
          <w:numId w:val="2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ть производственные и служебные помещения (при этом могут преследоваться цели, не связанные напрямую с финансовым состоянием подразделения, например, проверка противопожарного состояния помещений или оценка рациональности используемых технологических схем); </w:t>
      </w:r>
    </w:p>
    <w:p>
      <w:pPr>
        <w:pStyle w:val="HTML1"/>
        <w:numPr>
          <w:ilvl w:val="0"/>
          <w:numId w:val="2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мероприятия научной организации труда (хронометраж, фотография рабочего времени, метод моментальных фотографий и т. п.) с целью оценки напряженности норм времени и норм выработки; </w:t>
      </w:r>
    </w:p>
    <w:p>
      <w:pPr>
        <w:pStyle w:val="HTML1"/>
        <w:numPr>
          <w:ilvl w:val="0"/>
          <w:numId w:val="2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ть состояние и сохранность товарно-материальных ценностей у материально ответственных и подотчетных лиц; </w:t>
      </w:r>
    </w:p>
    <w:p>
      <w:pPr>
        <w:pStyle w:val="HTML1"/>
        <w:numPr>
          <w:ilvl w:val="0"/>
          <w:numId w:val="2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ть состояние, наличие и эффективность использования объектов основных средств; </w:t>
      </w:r>
    </w:p>
    <w:p>
      <w:pPr>
        <w:pStyle w:val="HTML1"/>
        <w:numPr>
          <w:ilvl w:val="0"/>
          <w:numId w:val="2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HTML1"/>
        <w:numPr>
          <w:ilvl w:val="0"/>
          <w:numId w:val="2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работников учреждения справки, расчеты и объяснения по проверяемым фактам хозяйственной деятельности;</w:t>
      </w:r>
    </w:p>
    <w:p>
      <w:pPr>
        <w:pStyle w:val="HTML1"/>
        <w:numPr>
          <w:ilvl w:val="0"/>
          <w:numId w:val="2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ые действия, обусловленные спецификой деятельности комиссии и иными факторами. 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ветственность за организацию и функционирование системы внутреннего контроля возлагается на главного бухгалтера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Лица, допустившие недостатки, искажения и нарушения, несут дисциплинарную ответственность в соответствии с требованиями Трудового кодекса РФ. 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ценка состояния системы финансового контроля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Заключительные положения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изменения и дополнения к настоящему положению утверждаются руководителем учреждения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Если в результате изменения действующего законодательства 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 России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оведения внутренних проверок финансово-хозяйственной деятельности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Мероприятие, проводимое в целях внутренне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 провед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а расчетов с главными распорядителями бюджетны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 (в начале финансового года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Проверка наличия актов сверки с поставщиками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подрядчи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 ( в начале финансового года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нефинансовых акти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 (в конце отчетного периода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 контроль оформляемых учреждением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 документооборо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ступлений и расходования учреждением бюджетных средств согласно смете доходов и расходов (ПФХД по бюджетным и автономным учреждения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евизия кассы, соблюдение порядка ведения кассовых операций. Проверка наличия, выдачи и списания бланков строгой отче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Проверка соблюдения лимита денежных средств в кас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Сверка МОЛ остатков нефинансовых активов с данными бухгалтерского уч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</w:tr>
    </w:tbl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тные документы внутреннего финансового контрол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96"/>
        <w:gridCol w:w="2380"/>
        <w:gridCol w:w="29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хозяйственной жиз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к учету объектов основных средств, нематериальных, непроизведенных активов, материальных запасов, в отношении которых установлен срок эксплуатации, а также выбытие основных средств, нематериальных, непроизведенных актив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б их списан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(протокол) заседания постоянно действующей комиссии по поступлению и выбытию имущест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действующая комиссии по поступлению и выбытию актив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к учету материальных запасов, в отношении которых установлен срок эксплуатации (мягкий инвентарь, спецодежда и др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тие решения об их списан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(протокол) заседания постоянно действующей комиссии по поступлению и выбытию имущест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действующая комиссии по поступлению и выбытию актив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задолженности неплатежеспособных дебито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(протокол) заседания постоянно действующей комиссии по поступлению и выбытию имущест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действующая комиссии по поступлению и выбытию активо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учету услу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исание задолженности, не востребованная кредитор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(протокол) заседания постоянно действующей комиссии по поступлению и выбытию имущест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действующая комиссии по поступлению и выбытию активов, бухгалтер по учету услу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материальных прочих запа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, счет-фактура,  авансовый отче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учету материальных запасо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прочих материальных запа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на спис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действующая комиссии по поступлению и выбытию активов, бухгалтер по учету услу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возмещению коммунальных услуг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арен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е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б оказании услу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учету услу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монт помещ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монт компьютерной техн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й ремон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ст, бухгалтер участка ведения соответствующего учета.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6  к Полож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четной политике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рядок проведения инвентаризации активов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Порядок разработан в соответствии со следующими документ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коном от 06.12.2011 № 402-ФЗ «О бухгалтерском учете»;</w:t>
        <w:br/>
        <w:t>– Федеральным стандартом «Концептуальные основы бухгалтерского учета и отчетности организаций государственного сектора», утвержденным приказом Минфина от 31.12.2016 № 256н;</w:t>
        <w:br/>
        <w:t>– указанием ЦБ от 11.03.2014 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;</w:t>
        <w:br/>
        <w:t>– Методическими указаниями по первичным документам и регистрам, утвержденными приказом Минфина от 30.03.2015 № 52н;</w:t>
        <w:br/>
        <w:t>– Правилами учета и хранения драгоценных металлов, камней и изделий, утвержденными постановлением Правительства от 28.09.2000 № 7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й Порядок устанавливает правила проведения инвентаризации имущества, финансовых активов и обязательств учреждения, в том числе на забалансовых счетах, сроки ее проведения, перечень активов и обязательств, проверяемых при проведении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нвентаризации подлежит все имущество учреждения независимо от его местонахождения и все виды финансовых активов и обязательств учреждения. Также инвентаризации подлежит имущество, находящееся на ответственном хранени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ю имущества, переданного в аренду (безвозмездное пользование), проводит арендатор (ссудополучате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я имущества производится по его местонахождению и в разрезе ответственных (материально ответственных) лиц, далее – ответственны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.3. Основными целями инвентаризаци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фактического наличия имущества, как собственного, так и не принадлежащего учреждению, но числящегося в бухгалтерском уче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ение фактического наличия с данными бухгалтерского уч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олноты отражения в учете имущества, финансовых активов и обязательств (выявление неучтенных объектов, недостач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льное подтверждение наличия имущества, финансовых активов и обязатель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фактического состояния имущества и его оц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облюдения правил содержания и эксплуатации основных средств, использования нематериальных активов, а также правил и условий хранения материальных запасов, денеж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изнаков обесценения ак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.4. Проведение инвентаризации обязатель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даче имущества в аренду, выкупе, продаж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составлением годовой отчетности (кроме имущества, инвентаризация которого проводилась не ранее 1 октября отчетного год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мене ответственных ли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явлении фактов хищения, злоупотребления или порчи имущества (немедленно по установлении таких факт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стихийного бедствия, пожара и других чрезвычайных ситуаций, вызванных экстремальными условиями (сразу же по окончании пожара или стихийного бедств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организации, изменении типа учреждения или ликвидации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руги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Общий порядок и сроки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ля проведения инвентаризации в учреждении создается постоянно действующая инвентаризационная комиссия. Состав комиссии утверждает директор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инвентаризационной комиссии включают представителей администрации учреждения, сотрудников бухгалтерии, других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вентаризации подлежит имущество учреждения, вложения в него на счете 106.00 «Вложения в нефинансовые активы», а также следующие финансовые активы, обязательства и финансовые результаты:</w:t>
        <w:br/>
        <w:t>– денежные средства – счет Х.201.00.000;</w:t>
        <w:br/>
        <w:t>– расчеты по доходам – счет Х.205.00.000;</w:t>
        <w:br/>
        <w:t>– расчеты по выданным авансам – счет Х.206.00.000;</w:t>
        <w:br/>
        <w:t>– расчеты с подотчетными лицами – счет Х.208.00.000;</w:t>
        <w:br/>
        <w:t>– расчеты по ущербу имуществу и иным доходам – счет Х.209.00.000;</w:t>
        <w:br/>
        <w:t>– расчеты по принятым обязательствам – счет Х.302.00.000;</w:t>
        <w:br/>
        <w:t>– расчеты по платежам в бюджеты – счет Х.303.00.000;</w:t>
        <w:br/>
        <w:t>– прочие расчеты с кредиторами – счет Х.304.00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ходы будущих периодов – счет Х.401.40.000;</w:t>
        <w:br/>
        <w:t>– расходы будущих периодов – счет Х.401.50.000;</w:t>
        <w:br/>
        <w:t>– резервы предстоящих расходов – счет Х.401.60.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Сроки проведения плановых инвентаризаций установлены в Графике проведения инвентар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плановых инвентаризаций, учреждение может проводить внеплановые сплошные инвентаризации товарно-материальных ценностей. Внеплановые инвентаризации проводятся на основании приказа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, не сданные и не учтенные бухгалтерией на момент проведения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инвентаризационной комиссии визирует все приходные и расходные документы, приложенные к реестрам (отчетам), с указанием «до инвентаризации на "___"» (дата). Это служит основанием для определения остатков имущества к началу инвентаризации по учетным да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5. Ответственные лица дают расписки о том, что к началу инвентаризации все расходные и приходные документы на имущество сданы в бухгалтерию или переданы комиссии и все ценности, поступившие на их ответственность, оприходованы, а выбывшие – списаны в расход. Аналогичные расписки дают сотрудники, имеющие подотчетные суммы на приобретение или доверенности на получение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6. 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7. Проверка фактического наличия имущества производится при обязательном участии ответстве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8. Для оформления инвентаризации комиссия применяет следующие формы, утвержденные приказом Минфина от 30.03.2015 № 52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вентаризационная опись остатков на счетах учета денежных средств (ф. 0504082);</w:t>
        <w:br/>
        <w:t>– инвентаризационная опись (сличительная ведомость) бланков строгой отчетности и денежных документов (ф. 0504086);</w:t>
        <w:br/>
        <w:t>– инвентаризационная опись (сличительная ведомость) по объектам нефинансовых активов (ф. 0504087). По объектам, переданным в аренду, безвозмездное пользование, а также полученным в аренду, безвозмездное пользование и по другим основаниям, составляются отдельные описи (ф. 0504087);</w:t>
        <w:br/>
        <w:t>– инвентаризационная опись наличных денежных средств (ф. 0504088);</w:t>
        <w:br/>
        <w:t>– инвентаризационная опись расчетов с покупателями, поставщиками и прочими дебиторами и кредиторами (ф. 0504089);</w:t>
        <w:br/>
        <w:t>– инвентаризационная опись расчетов по поступлениям (ф. 0504091);</w:t>
        <w:br/>
        <w:t>– ведомость расхождений по результатам инвентаризации (ф. 0504092);</w:t>
        <w:br/>
        <w:t>– акт о результатах инвентаризации (ф. 050483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заполняют в порядке, установленном Методическими указаниями, утвержденными приказом Минфина от 30.03.2015 № 52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зультатов инвентаризации расходов будущих периодов применяется акт инвентаризации расходов будущих периодов № ИНВ-11 (ф. 0317012), утвержденный приказом Минфина от 13.06.1995 № 4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9. 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материальных запасов и другого имущества, денежных средств, финансовых активов и обязательств, правильность и своевременность оформления материалов инвентаризации. Также комиссия обеспечивает внесение в описи обнаруженных признаков обесценения а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10. Если инвентаризация проводится в течение нескольких дней, то помещения, где хранятся материальные ценности, при уходе инвентаризационной комиссии должны быть опечатаны. Во время перерывов в работе инвентаризационных комиссий (в обеденный перерыв, в ночное время, по другим причинам) описи должны храниться в ящике (шкафу, сейфе) в закрытом помещении, где проводится инвентар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2.11. Если ответственные лица обнаружат после инвентаризации ошибки в описях, они должны немедленно (до открытия склада, кладовой, секции и т. п.) заявить об этом председателю инвентаризационной коми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собенности инвентаризации отдельных видов имущества, финансовых активов, обязательств и финансов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нвентаризация основных средств проводится один раз в год перед составлением годовой бухгалтерской отчетности. Исключение – объекты библиотечного фонда, сроки и порядок инвентаризации которых изложены в пункте 3.2 настоящего Поло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Инвентаризации подлежат основные средства на балансовых счетах 101.00 «Основные средства», 111.00 «Право пользования активами»; на забалансовых счетах  01 «Имущество, полученное в пользование», 02 «Материальные ценности на хранении», 21 «Основные средства в эксплуат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редства, которые временно отсутствуют (находятся у подрядчика на ремонте, у сотрудников в командировке и т. д.), инвентаризируются по документам и регистрам до момента вы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инвентаризацией комиссия проверяет:</w:t>
        <w:br/>
        <w:t>– есть ли инвентарные карточки, книги и описи на основные средства, как они заполнены;</w:t>
        <w:br/>
        <w:t>– состояние техпаспортов и других технических документов;</w:t>
        <w:br/>
        <w:t>– документы о государственной регистрации объектов;</w:t>
        <w:br/>
        <w:t>– документы на основные средства, которые приняли или сдали на хранение и в 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документов комиссия должна обеспечить их получение или оформление.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инвентаризации комиссия проверяет:</w:t>
        <w:br/>
        <w:t>– фактическое наличие объектов основных средств, эксплуатируются ли они по назначению;</w:t>
        <w:br/>
        <w:t>– физическое состояние объектов основных средств: рабочее, поломка, износ, порча и т. 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Данные об эксплуатации и физическом состоянии комиссия указывает в инвентаризационной описи (ф. 0504087). </w:t>
      </w:r>
      <w:r>
        <w:rPr>
          <w:rFonts w:cs="Times New Roman" w:ascii="Times New Roman" w:hAnsi="Times New Roman"/>
          <w:iCs/>
          <w:color w:val="000000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В графе 8 «Статус объекта учета» указываются статус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эксплуатации;</w:t>
        <w:br/>
        <w:t xml:space="preserve"> – требуется ремонт;</w:t>
        <w:br/>
        <w:t xml:space="preserve"> – находится на консервации;</w:t>
        <w:br/>
        <w:t xml:space="preserve"> – требуется модернизация;</w:t>
        <w:br/>
        <w:t xml:space="preserve"> – требуется реконструкция;</w:t>
        <w:br/>
        <w:t xml:space="preserve"> – не соответствует требованиям эксплуатации;</w:t>
        <w:br/>
        <w:t xml:space="preserve"> – не введен в эксплуатацию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В графе 9 «Целевая функция актива» указываются  фун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продолжить эксплуат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ремон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ервац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одернизация, дооснащение (дооборудовани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реконструкц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спис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тил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вентаризация библиотечных фондов проводится один раз в пять лет и при смене руководителя библиоте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нвентаризации библиотечного фонда комиссия проверяет книги путем подсчета, электронные документы – по количественным показателям и контрольным сум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 незавершенному капстроительству на счете 106.11 «Вложения в основные средства – недвижимое имущество учреждения» комиссия проверяет:</w:t>
        <w:br/>
        <w:t>– нет ли в составе оборудования, которое передали на стройку, но не начали монтировать;</w:t>
        <w:br/>
        <w:t>– состояние и причины законсервированных и временно приостановленных объектов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рке используется техническая документация, акты сдачи выполненных работ (этапов), журналы учета выполненных работ на объектах строительств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Результаты инвентаризации заносятся в инвентаризационную опись (ф. 0504087). В описи по каждому отдельному виду работ, конструктивным элементам и оборудованию комиссия указывает наименование объекта и объем выполненных работ. В </w:t>
      </w:r>
      <w:r>
        <w:rPr>
          <w:rFonts w:cs="Times New Roman" w:ascii="Times New Roman" w:hAnsi="Times New Roman"/>
          <w:iCs/>
          <w:color w:val="000000"/>
        </w:rPr>
        <w:t xml:space="preserve">графах 8 и 9 инвентаризационной описи по НФА комиссия указывает </w:t>
      </w:r>
      <w:r>
        <w:rPr>
          <w:rFonts w:cs="Times New Roman" w:ascii="Times New Roman" w:hAnsi="Times New Roman"/>
        </w:rPr>
        <w:t>ход реализации вложений в соответствии с пунктом 75 Инструкции, утвержденной приказом Минфина от 25.03.2011 № 33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 инвентаризации нематериальных активов комиссия проверяет:</w:t>
        <w:br/>
        <w:t>– есть ли свидетельства, патенты и лицензионные договоры, которые подтверждают исключительные права учреждения на активы;</w:t>
        <w:br/>
        <w:t>– учтены ли активы на балансе и нет ли ошибок в уче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нвентаризации заносятся в инвентаризационную опись (ф. 0504087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В графе 8 «Статус объекта учета» указываются статус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в эксплуат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требуется модернизац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не соответствует требованиям эксплуат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 введен в эксплуатаци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В графе 9 «Целевая функция актива» указываются фун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должить эксплуат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одернизация, дооснащение (дооборудовани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спис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3.5. Материальные запасы комиссия проверяет по каждому ответственному лицу и по местам хранения. Инвентаризации подлежат материальные запасы  на балансовых счетах 105.00 «Материальные запасы», на забалансовых счетах 02 « Материальные ценности на хранении», 09 «Запасные части к транспортным средствам, выданные взамен изношенных», 27 «Материальные ценности, выданные в личное пользование работникам (сотрудникам)». При инвентаризации материальных запасов, которых нет в учреждении (в пути, отгруженные, не оплачены в срок, на складах других организаций), проверяется обоснованность сумм на соответствующих счетах бух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е инвентаризационные описи (ф. 0504087) составляются на материальные запасы, которые:</w:t>
        <w:br/>
        <w:t>– находятся в учреждении и распределены по ответственным лицам;</w:t>
        <w:br/>
        <w:t>– находятся в пути. По каждой отправке в описи указывается наименование, количество и стоимость, дата отгрузки, а также перечень и номера учетных документов;</w:t>
        <w:br/>
        <w:t>– отгружены и не оплачены вовремя покупателями. По каждой отгрузке в описи указывается наименование покупателя и материальных запасов, сумма, дата отгрузки, дата выписки и номер расчетного документа;</w:t>
        <w:br/>
        <w:t>– переданы в переработку. В описи указывается наименование перерабатывающей организации и материальных запасов, количество, фактическая стоимость по данным бухучета, дата передачи, номера и даты документов;</w:t>
        <w:br/>
        <w:t>– находятся на складах других организаций. В описи указывается наименование организации и материальных запасов, количество и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Результаты инвентаризации комиссия отражает в инвентаризационной описи (ф. 0504087). </w:t>
      </w:r>
      <w:r>
        <w:rPr>
          <w:rFonts w:cs="Times New Roman" w:ascii="Times New Roman" w:hAnsi="Times New Roman"/>
          <w:iCs/>
          <w:color w:val="000000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В графе 8 «Статус объекта учета» указываются статус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в запасе для исполь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запасе для хран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ненадлежащего кач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врежде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тек срок хран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В графе 9 «Целевая функция актива» указываются коды фун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должить хран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иса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ремонтир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ри инвентаризации денежных средств на лицевых счетах комиссия сверяет остатки на счетах 201.11 с выписками из лицевых 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роверку наличных денег в кассе комиссия проверяет:</w:t>
        <w:br/>
        <w:t>– наличные деньги;</w:t>
        <w:br/>
        <w:t>– бланки строгой отчетности;</w:t>
        <w:br/>
        <w:t>– денежные документы.</w:t>
        <w:br/>
        <w:t>Инвентаризация наличных денежных средств, денежных документов и бланков строгой отчетности производится путем полного (полистного) пересчета. При проверке бланков строгой отчетности комиссия фиксирует начальные и конечные номера блан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инвентаризации кассы комиссия:</w:t>
        <w:br/>
        <w:t>– проверяет кассовую книгу, отчеты кассира, приходные и расходные кассовые ордера, журнал регистрации приходных и расходных кассовых ордеров, доверенности на получение денег, реестр депонированных сумм и другие документы кассовой дисциплины;</w:t>
        <w:br/>
        <w:t>– сверяет суммы, оприходованные в кассу, с суммами, списанными с лицевого (расчетного) счета;</w:t>
        <w:br/>
        <w:t>– поверяет соблюдение кассиром лимита остатка наличных денежных средств, своевременность депонирования невыплаченных сумм зар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8. Инвентаризацию расчетов с дебиторами и кредиторами комиссия проводит с учетом следующих особенностей:</w:t>
        <w:br/>
        <w:t>– определяет сроки возникновения задолженности;</w:t>
        <w:br/>
        <w:t>– выявляет суммы невыплаченной зарплаты (депонированные суммы), а также переплаты сотрудникам;</w:t>
        <w:br/>
        <w:t>– сверяет данные бухучета с суммами в актах сверки с покупателями (заказчиками) и поставщиками (исполнителями, подрядчиками), а также с бюджетом и внебюджетными фондами – по налогам и взносам;</w:t>
        <w:br/>
        <w:t>– проверяет обоснованность задолженности по недостачам, хищениям и ущерб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При инвентаризации расходов будущих периодов комиссия проверяет:</w:t>
        <w:br/>
        <w:t>– суммы расходов из документов, подтверждающих расходы будущих периодов, – счетов, актов, договоров, накладных;</w:t>
        <w:br/>
        <w:t>– соответствие периода учета расходов периоду, который установлен в учетной политике;</w:t>
        <w:br/>
        <w:t>– правильность сумм, списываемых на расходы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3.10. При инвентаризации резервов предстоящих расходов комиссия проверяет правильность их расчета и обоснованность соз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асти резерва по сомнительным долгам проверяется обоснованность сумм, которые не погашены в установленные договорами сроки и не обеспечены соответствующими гарант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11. При инвентаризации доходов будущих периодов комиссия проверяет правомерность отнесения полученных доходов к доходам будущих периодов. К доходам будущих периодов относятся:</w:t>
        <w:br/>
        <w:t>– доходы от аренды;</w:t>
        <w:br/>
        <w:t>– суммы субсидии на финансовое обеспечение государственного задания по соглашению, которое подписано в текущем году на будущи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проверяется правильность формирования оценки доходов будущих пери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нвентаризации, проводимой перед годовой отчетностью, проверяется обоснованность наличия 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Оформление результатов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авильно оформленные инвентаризационной комиссией и подписанные всеми ее членами и ответственными лицами инвентаризационные описи (сличительные ведомости), акты о результатах инвентаризации передаются в бухгалтерию для выверки данных фактического наличия имущественно-материальных и других ценностей, финансовых активов и обязательств с данными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.2. Выявленные расхождения в инвентаризационных описях (сличительных ведомостях) обобщаются в ведомости расхождений по результатам инвентаризации (ф. 0504092). В этом случае она будет приложением к акту о результатах инвентаризации (ф. 0504835). Акт подписывается всеми членами инвентаризационной комиссии и утверждае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.3. После завершения инвентаризации выявленные расхождения (неучтенные объекты, недостачи) должны быть отражены в бухгалтерском учете, а при необходимости материалы направлены в судебные органы для предъявления гражданского 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.4. 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 – в годовом бухгалтерском от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.5. На суммы выявленных излишков, недостач основных средств, нематериальных активов, материальных запасов инвентаризационная комиссия требует объяснение с ответственного лица по причинам расхождений с данными бухгалтерского учета. Приказом руководителя создается комиссия для проведения внутреннего служебного расследования для выявления виновного лица, допустившего возникновение несохранности доверенных ему материальны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фик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вентаризация проводится со следующей периодичностью и в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983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"/>
        <w:gridCol w:w="3202"/>
        <w:gridCol w:w="3907"/>
        <w:gridCol w:w="2410"/>
      </w:tblGrid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ов инвентаризации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проведения </w:t>
              <w:br/>
              <w:t>инвентаризац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проведения инвентаризации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е активы (основные средства, материальные запасы, нематериальные активы)</w:t>
            </w:r>
          </w:p>
        </w:tc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в соответствии с приказом </w:t>
              <w:br/>
              <w:t>перед составлением годовой бухгалтерской отчетности, кроме имущества, инвентаризация которого проводилась не ранее 1 октября отчетного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активы (финансовые вложения, денежные средства на счетах, дебиторская задолженность)</w:t>
            </w:r>
          </w:p>
        </w:tc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кассы, соблюдение порядка ведения кассов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, выдачи и списания бланков строгой отчетности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  <w:br/>
              <w:t xml:space="preserve">на последний день </w:t>
              <w:br/>
              <w:t xml:space="preserve">отчетного </w:t>
              <w:br/>
              <w:t>квартал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(кредиторская задолженность):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подотчетными лицами</w:t>
            </w:r>
          </w:p>
        </w:tc>
        <w:tc>
          <w:tcPr>
            <w:tcW w:w="39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 организациями и учреждениями </w:t>
            </w:r>
          </w:p>
        </w:tc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а 1 январ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запные инвентаризации всех видов имущества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в </w:t>
              <w:br/>
              <w:t xml:space="preserve">соответствии с приказом </w:t>
              <w:br/>
              <w:t xml:space="preserve">руководителя или </w:t>
              <w:br/>
              <w:t>учредител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</w:rPr>
        <w:t>Приложение №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7</w:t>
      </w:r>
      <w:r>
        <w:rPr>
          <w:rFonts w:cs="Times New Roman" w:ascii="Times New Roman" w:hAnsi="Times New Roman"/>
        </w:rPr>
        <w:br/>
        <w:t>к Положению об учет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рядок признания в бухгалтерском учете и раскрытия в бухгалтерской (финансовой) отчетности событий после отчетной да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Настоящий порядок признания и отражения в учете и отчетности учреждения событий после отчетной даты (далее - Порядок) разработан в соответствии с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Российской Федерации от 06.12.2011 года № 402-ФЗ «О бухгалтерском учете»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ом Министерства финансов России от 31.12.2016 года №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ом Минфина России от 30.12.2017 N 275н "Об утверждении федерального стандарта бухгалтерского учета для организаций государственного сектора "События после отчетной даты"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- </w:t>
      </w:r>
      <w:hyperlink r:id="rId3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финансов России от 01.12.2010 года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Событиями после отчетной даты признаются факты хозяйственной жизни, которые возникли в период между отчетной датой и датой подписания отчетности за отчетный период и которые оказали или могут оказать существенное влияние на финансовое положение, финансовый результат и (или) движение денежных средств учреждения, а также правила отражения в бухгалтерском учете и раскрытия информации о событиях после отчетной даты при формировании и представлении бухгалтерской (финансовой) отчет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 событиям после отчетной даты относя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ытия, которые подтверждают условия хозяйственной деятельности, существовавшие на отчетную дату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ытия, которые свидетельствуют об условиях хозяйственной деятельности, возникших после отчетной да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 Датой подписания отчетности считается фактическая дата подписания в установленном порядке полного комплекта отчетности. В целях своевременного представления отчетности события после отчетной даты отражаются в учете не позднее, чем за 5 рабочих дня до даты представления отчетности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Факты хозяйственной жизни признаются в бухгалтерском учете учреждения в момент их возникновения. Поступление после отчетной даты первичных учетных документов, оформляющих факты хозяйственной жизни, которые возникли в отчетном периоде, не является событием после отчетной да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 Событие после отчетной даты (факт хозяйственной жизни) признается существенным, если без знания о нем пользователями отчетности невозможна достоверная оценка финансового состояния, движения денежных средств или результатов деятельности учреж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ость события после отчетной даты главный бухгалтер централизованной бухгалтерии определяет самостоятельно, исходя из установленных требований к отчет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 Решение об отражении событий после отчетной даты принимается директором учреж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 Существенное событие после отчетной даты отражается в учете и отчетности за отчетный год независимо от его положительного или отрицательного характера для учреж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Перечень фактов хозяйственной жизни, которые признаются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ытиями после отчетной дат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К событиям, которые подтверждают условия хозяйственной деятельности, существовавшие на отчетную дату, относятся следующие существенные факты хозяйственной жизни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лучение информации, указывающей на обесценение активов на отчетную дату или на необходимость корректировки убытка от обесценения активов, признанного на отчетную дату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ршение после отчетной даты процесса оформления изменений существенных условий сделки, который был инициирован в отчетном периоде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вление в установленном порядке банкротом дебитора, если по состоянию на отчетную дату в отношении этого дебитора уже осуществлялась процедура банкрот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точнение платежей на лицевом счете, открытом в органе казначей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лучение от страховой организации документа, устанавливающего или уточняющего размер страхового возмещения по страховому случаю, произошедшему в отчетном периоде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наружение ошибки в данных бухгалтерского учета учреждения за отчетный период до даты подписания отчет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счеты с подотчетными лицами по расходам, относящимся к отчетному периоду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события, которые подтверждают условия хозяйственной деятельности, существовавшие на отчетную дату и (или) указывают на обстоятельства, существовавшие на отчетную дату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 К событиям, которые свидетельствуют об условиях хозяйственной деятельности, возникших после отчетной даты, относятся следующие существенные факты хозяйственной жизни: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я о реорганизации или ликвидации (упразднении) субъекта учета, о котором не было известно по состоянию на отчетную дату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ественное поступление или выбытие актив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жар, авария, стихийное бедствие или другая чрезвычайная ситуация, в результате которой уничтожены или значительно повреждены активы учреж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я законод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события, которые свидетельствуют об условиях хозяйственной деятельности, возникших после отчетной даты и (или) указывают на обстоятельства, возникшие после отчетной да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Отражение событий после отчетной даты в бухгалтерском учете и раскрытие информации о них в бухгалтерской (финансовой) отчетност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обытие, которое подтверждает условия хозяйственной деятельности, существовавшие на отчетную дату, отражается пут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ыполнения записей по счетам бухгалтерского учета учреждения на конец отчетного периода до заключительных операций по закрытию счетов и формирования отчетности за отчетный период на основе уточненных данных бухгалтерского учета;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точнения информации об условиях хозяйственной деятельности, существовавших на отчетную дату, если такая информация раскрывается в Пояснительной записке к отчет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обытие, которое свидетельствует об условиях хозяйственной деятельности, возникших после отчетной даты, отражается пут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полнения записей по счетам бухгалтерского учета учреждения в периоде, следующем за отчетным, в общем порядке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раскрытия информации об указанном событии в Пояснительной записке к отчетности за отчетный период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случае, если для соблюдения сроков представления отчетности и (или) в связи с поздним поступлением первичных учетных документов информация о событии после отчетной даты не используется при формировании отчетности, описание указанного события и его оценка в денежном выражении приводятся в сопроводительном документе к отчетности при ее представл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bookmarkStart w:id="1" w:name="Par69"/>
      <w:bookmarkEnd w:id="1"/>
      <w:r>
        <w:rPr>
          <w:rFonts w:cs="Times New Roman" w:ascii="Times New Roman" w:hAnsi="Times New Roman"/>
        </w:rPr>
        <w:t>В случае, если в период между датой подписания и датой ее принятия получена новая информация о событии после отчетной даты и (или) произошло (выявлено) событие, которое может оказать существенное влияние на финансовое положение, финансовый результат и (или) движение денежных средств учреждения, описание события после отчетной даты и его оценка в денежном выражении доводятся до пользователей, которым представляется указанная отчетно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ой принятия отчетности считается дата проставления отметки о принятии сводной отчетности комитетом культуры администрации городского округа «Город Чит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Matches">
    <w:name w:val="matches"/>
    <w:basedOn w:val="Style11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Incutheadsub">
    <w:name w:val="incut-head-sub"/>
    <w:basedOn w:val="Style11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8" w:before="0" w:after="540"/>
    </w:pPr>
    <w:rPr>
      <w:rFonts w:ascii="Times New Roman" w:hAnsi="Times New Roman" w:cs="Times New Roman"/>
      <w:spacing w:val="3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1208084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4:03:00Z</dcterms:created>
  <dc:creator>admin</dc:creator>
  <dc:description>Подготовлено на базе материалов БСС «Система Главбух»</dc:description>
  <cp:keywords/>
  <dc:language>en-US</dc:language>
  <cp:lastModifiedBy>НН</cp:lastModifiedBy>
  <cp:lastPrinted>2018-12-25T11:17:00Z</cp:lastPrinted>
  <dcterms:modified xsi:type="dcterms:W3CDTF">2018-12-28T04:36:00Z</dcterms:modified>
  <cp:revision>58</cp:revision>
  <dc:subject/>
  <dc:title>Учетная политика бюджетного учреждения для целей бухучета на 2019 год</dc:title>
</cp:coreProperties>
</file>